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Soud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ve výuce Ošetřovatelství ve 3. roční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Maj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Čím si vysvětlujete, že učitelé používají nejčastěji pětilístek, braimstormig, myšlenkovou mapu a hry?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í frontální výuka myšlení žák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3. května 2010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1:00Z</dcterms:created>
  <dc:creator>Helena Skarupska</dc:creator>
  <dc:description/>
  <cp:keywords/>
  <dc:language>en-US</dc:language>
  <cp:lastModifiedBy>Helena Skarupska</cp:lastModifiedBy>
  <dcterms:modified xsi:type="dcterms:W3CDTF">2010-05-04T13:41:00Z</dcterms:modified>
  <cp:revision>2</cp:revision>
  <dc:subject/>
  <dc:title>HODNOCENÍ  DIPLOMOVÉ  PRÁCE</dc:title>
</cp:coreProperties>
</file>