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Ester Ovčáč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Úprava literární předlohy pro děti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závěrečné práce:  doc. Mgr. Jiří Langer, Ph.D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skuze k výběru knihy k úpravě z hlediska volby žán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ole ilustrací v knihách pro čtenáře se sluchovým postižen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5.4. 202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>Uzivatel</dc:creator>
  <dc:description/>
  <cp:keywords/>
  <dc:language>en-US</dc:language>
  <cp:lastModifiedBy>Souralová Eva</cp:lastModifiedBy>
  <cp:lastPrinted>2018-11-20T07:24:00Z</cp:lastPrinted>
  <dcterms:modified xsi:type="dcterms:W3CDTF">2022-04-25T07:04:00Z</dcterms:modified>
  <cp:revision>45</cp:revision>
  <dc:subject/>
  <dc:title>                                                                                                                  </dc:title>
</cp:coreProperties>
</file>