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dnocení bakalářské diplomové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ázev BDP </w:t>
        <w:tab/>
        <w:tab/>
        <w:tab/>
        <w:tab/>
        <w:tab/>
        <w:t xml:space="preserve">Případová studie Centra pro zdravotně postižené </w:t>
        <w:tab/>
        <w:tab/>
        <w:tab/>
        <w:tab/>
        <w:tab/>
        <w:tab/>
        <w:t>Kraje Vysočina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or (autorka) BDP </w:t>
        <w:tab/>
        <w:tab/>
        <w:tab/>
        <w:t>Martina Zimol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titel (</w:t>
      </w:r>
      <w:r>
        <w:rPr>
          <w:b/>
          <w:bCs/>
          <w:strike/>
          <w:sz w:val="24"/>
          <w:szCs w:val="24"/>
        </w:rPr>
        <w:t>vedoucí BDP</w:t>
      </w:r>
      <w:r>
        <w:rPr>
          <w:b/>
          <w:sz w:val="24"/>
        </w:rPr>
        <w:t xml:space="preserve"> -  oponen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) </w:t>
        <w:tab/>
        <w:t>Mgr. Bc. Zbyněk Voč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BDP (norma – 72 000 znaků včetně mezer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 (3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ka se ve své práci chtěla věnovat analýze sociálního poradenství pro osoby se zdravotním postižením. Bylo by tedy lze očekávat, že úvodní kapitoly práce se budou věnovat vymezení sociálních služeb s důrazem na sociální poradenství. Autorka však práci začíná pojednáním o osobách se zdravotním postižením, které však nemá užší vazbu k vymezenému cíli práce, tedy k poskytování sociální služby - sociální poradenství. Obdobně kapitola o specifických potřebách a problémech osob se zdravotním postižením není navázána na téma práce. Autorka zmiňuje specifické potřeby v oblasti léčení a léčebné rehabilitace, pracovní rehabilitace a uplatnění, vzdělávání, atd. Kapitola by měla význam v případě, že by se podrobněji věnovala specifickým potřebám osob s jednotlivými druhy zdravotního postižení. V autorčině podání však informace nemají větší vztah k práci. Důvody pro zařazení kapitoly 1.2 nejsou, v návaznosti na téma práce, zřejmé vůb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 téma práce nemá dále význam kapitola 3.1 a 3.3. Není zřejmé, zda kapitoly 3.7.5, 3.7.6 a 3.7.7 se věnují poskytování sociální služby. Pokud má jít o poskytování sociální služby, pak je otázkou, zda jde o některý druh sociální služby ve smyslu zákona o sociálních službách. Autorka se však hodnocení této činnosti z pohledu zákona o sociálních službách nevěnuje (pouze např. zmiňuje, že v Klubu Pohoda jde o neformální společná setkáván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řazení kazuistik rovněž nepovažuje oponent za přínosné vzhledem k tématu práce. V práci autorka pracuje s výstupy dotazníkového šetření, kdy však není vůbec zřejmé, jak byl volen vzorek klientů, kteří byli dotazování. Není ani zřejmé, kdo šetření prováděl ("Především nás zajímalo:" - není zřejmé koho; oponent se může pouze domnívat, že se autorka práce na dotazníkovém šetření podílela jako zaměstnanec poskytovatele sociálních služe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e o návštěvnosti, spokojenosti s dopravní dostupností, časovou dostupností, projevech porozumění ze strany pracovníka, zhodnocení průběhu intervence s pracovníkem ani prostoru pro vlastní podílení se na řešení situace neposkytují výraznější analytické informace, na jejichž základě by autorka mohla analyzovat sociální poradenství (tedy, že nejde o pouhé předávání informací klientovi, ale jde o komplexní pomoc a hledání řešení klientovi). Autorka nikterak ani získané kvantitativní výstupy neanalyzuje, analýzu ponechává na čtenáři. Rovněž uvedené okruhy informací nemají příliš vztah k teoretické části práce - např. ke specifikům osob se zdravotním postižením v rámci poskytování sociálního poraden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onent zastává názor, že autorka práce nenaplnila cíl, který si vymezila, neboť neprovedla analýzu poskytované sociální služby - sociálního poradenstv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onent nedoporučuje práci k obhajob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–5 bodů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11:00Z</dcterms:created>
  <dc:creator>katedra romanistiky</dc:creator>
  <dc:description/>
  <cp:keywords/>
  <dc:language>en-US</dc:language>
  <cp:lastModifiedBy>Your User Name</cp:lastModifiedBy>
  <cp:lastPrinted>2006-04-19T07:06:00Z</cp:lastPrinted>
  <dcterms:modified xsi:type="dcterms:W3CDTF">2012-05-13T14:11:00Z</dcterms:modified>
  <cp:revision>2</cp:revision>
  <dc:subject/>
  <dc:title>Hodnocení bakalářské diplomové práce </dc:title>
</cp:coreProperties>
</file>