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lang w:val="pt-BR"/>
        </w:rPr>
        <w:t>P</w:t>
      </w:r>
      <w:r>
        <w:rPr/>
        <w:t xml:space="preserve">osudek školitele na bakalářskou práci </w:t>
      </w:r>
      <w:r>
        <w:rPr>
          <w:b/>
        </w:rPr>
        <w:t xml:space="preserve">Veroniky Fialové </w:t>
      </w:r>
      <w:r>
        <w:rPr/>
        <w:t xml:space="preserve">s názvem </w:t>
      </w:r>
      <w:r>
        <w:rPr>
          <w:b/>
        </w:rPr>
        <w:t>„Příprava a charakterizace derivátů přemostěného cyklamu a jejich komplexů s železem a manganem“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(obor Chemie pro víceoborové studium - Biologie, školní rok 2014/201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ředložená bakalářská práce má celkový rozsah 52 stran a zabývá se syntézou a charakterizací alkylových a pyridinových derivátů přemostěného cyklamu, tzv. cross-bridged cyklamu, a jejich komplexy s vybranými přechodnými kovy, především manganem, železem a mědí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krátkém úvodu a jsou stručně definovány cíle práce. Následuje teoretický úvod, který popisuje základní vlastnosti dusíkatých makrocyklů, především cyklamu a cross-bridge cyklamu, sumarizuje nejběžnější deriváty odvozené od cross-bridge cyklamu a zabývá se i mechanismy jejich syntézy. Dále jsou zde asi ne příliš přehledně popsány doposud připravené komplexy s manganem, železem, kobaltem a mědí včetně zmínky o některých jejich nejzajímavějších vlastnostech, např. využití měďnatých komplexů jako antimalarických léčiv. V experimentální části studentka popisuje jednotlivé syntetické kroky vedoucí ke dvěma již dříve připraveným ligandům (L1 a L2), ke dvěma ligandům zcela novým (L3 a L3a), dále  neúspěšné i úspěšné pokusy o přípravu komplexů s ligandem L3 a podmínky měření pH-NMR titrace a disociace měďnatého komplexu s ligandem L3. V části diskuze studentka popisuje především problémy s přípravou pyridinového ligandu L3 a navrhuje případnou optimalizaci. Dále krátce komentuje složitý motiv </w:t>
      </w:r>
      <w:r>
        <w:rPr>
          <w:vertAlign w:val="superscript"/>
        </w:rPr>
        <w:t>1</w:t>
      </w:r>
      <w:r>
        <w:rPr/>
        <w:t>H NMR spektra tohoto ligandu a diskutuje získané výsledky pH-NMR titrace, tj. hodnoty protonizačních konstant. Druhá část diskuze je zaměřena na popis přípravy komplexů ligandu L3 s různým přechodnými kovy a na hodnocení výsledků rychlosti disociace měďnatého komplexu v kyselém prostředí. V závěru srozumitelně shrnuje dosažené výsledky práce.</w:t>
      </w:r>
    </w:p>
    <w:p>
      <w:pPr>
        <w:pStyle w:val="Normal"/>
        <w:spacing w:lineRule="auto" w:line="360"/>
        <w:jc w:val="both"/>
        <w:rPr/>
      </w:pPr>
      <w:r>
        <w:rPr/>
        <w:tab/>
        <w:t>Studentka Veronika Fialová se v rámci své bakalářské práce seznámila se základy organické syntézy včetně pokročilejších technik jako např. sloupcová chromatografie a práce v interní atmosféře s využitím septové techniky, a také se základy koordinační chemie. Přípravě a separaci látek popsaných v bakalářské práci věnovala značný čas v laboratoři a veškerou činnost byla schopna provádět samostatně a kvalitně. Dále se studentka seznámila se základními experimentálními metodami studia chemických sloučenin, tj. naučila se analyzovat a interpretovat hmotnostní a NMR spektra (včetně obsluhy příslušného softwaru), dále se seznámila i se sofistikovanějším měřením pH-NMR titrace. Navíc samostatně prováděla měření UV-VIS spekter během sledování rozpadu měďnatého komplexu, které vyžaduje pečlivost a přesnost. V neposlední řadě se naučila zpracovávat literární zdroje, o čem svědčí nemalý počet použitých referenc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lkově považuji bakalářskou práci studentky Veroniky Fialové za kvalitní a v práci popsané výsledky za chemicky zajímavé a přínosné. Za jediný nedostatek této práce shledávám to, že studentka pozdě začala jak s experimentální, tak s teoretickou částí práce, a proto nezbylo dostatečné množství času na reálnou optimalizaci jednotlivých syntéz, na další charakterizaci získaných komplexů, a především na finální kontrolu práce, což vedlo k většímu množství formálních chyb. I přesto předložená práce celkově splňuje všechna kriteria kladená na bakalářské práce studentů chemických oborů, a proto ji </w:t>
      </w:r>
      <w:r>
        <w:rPr>
          <w:b/>
        </w:rPr>
        <w:t>doporučuji k obhajobě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dnocení: A</w:t>
      </w:r>
    </w:p>
    <w:p>
      <w:pPr>
        <w:pStyle w:val="Normal"/>
        <w:spacing w:lineRule="auto" w:line="360"/>
        <w:jc w:val="both"/>
        <w:rPr/>
      </w:pPr>
      <w:r>
        <w:rPr/>
        <w:t>V Olomouci, dne 12. 5. 2015</w:t>
        <w:tab/>
        <w:tab/>
        <w:tab/>
        <w:tab/>
        <w:tab/>
        <w:t>RNDr. Bohuslav Drahoš, Ph.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vedoucí práce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80" w:before="60" w:after="60"/>
      <w:ind w:firstLine="510"/>
      <w:jc w:val="both"/>
    </w:pPr>
    <w:rPr/>
  </w:style>
  <w:style w:type="paragraph" w:styleId="RespF3">
    <w:name w:val="RespF3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02:00Z</dcterms:created>
  <dc:creator>Boda</dc:creator>
  <dc:description/>
  <cp:keywords/>
  <dc:language>en-US</dc:language>
  <cp:lastModifiedBy>Boda</cp:lastModifiedBy>
  <cp:lastPrinted>2013-05-13T14:52:00Z</cp:lastPrinted>
  <dcterms:modified xsi:type="dcterms:W3CDTF">2015-05-11T09:01:00Z</dcterms:modified>
  <cp:revision>6</cp:revision>
  <dc:subject/>
  <dc:title>Oponenstký posudek</dc:title>
</cp:coreProperties>
</file>