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5718"/>
        <w:gridCol w:w="996"/>
        <w:gridCol w:w="986"/>
        <w:gridCol w:w="848"/>
        <w:gridCol w:w="1217"/>
        <w:gridCol w:w="1215"/>
      </w:tblGrid>
      <w:tr>
        <w:trPr>
          <w:trHeight w:val="367" w:hRule="atLeast"/>
        </w:trPr>
        <w:tc>
          <w:tcPr>
            <w:tcW w:w="1124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Vyjádření vedoucího bakalářské práce</w:t>
            </w:r>
          </w:p>
        </w:tc>
      </w:tr>
      <w:tr>
        <w:trPr>
          <w:trHeight w:val="367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24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Autor práce:</w:t>
            </w:r>
            <w:r>
              <w:rPr>
                <w:rFonts w:cs="Arial" w:ascii="Arial" w:hAnsi="Arial"/>
                <w:sz w:val="20"/>
                <w:szCs w:val="20"/>
              </w:rPr>
              <w:t xml:space="preserve"> Karolína Martišová</w:t>
            </w:r>
          </w:p>
        </w:tc>
      </w:tr>
      <w:tr>
        <w:trPr>
          <w:trHeight w:val="322" w:hRule="atLeast"/>
        </w:trPr>
        <w:tc>
          <w:tcPr>
            <w:tcW w:w="1124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zev práce: Botanické praktikum v ovocném sadu v Dolním Němčí</w:t>
            </w:r>
          </w:p>
        </w:tc>
      </w:tr>
      <w:tr>
        <w:trPr>
          <w:trHeight w:val="322" w:hRule="atLeast"/>
        </w:trPr>
        <w:tc>
          <w:tcPr>
            <w:tcW w:w="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24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Typ prác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cs-CZ"/>
              </w:rPr>
              <w:t>*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: bakalářská</w:t>
            </w:r>
          </w:p>
        </w:tc>
      </w:tr>
      <w:tr>
        <w:trPr>
          <w:trHeight w:val="337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ritérium hodnocení</w:t>
            </w:r>
          </w:p>
        </w:tc>
        <w:tc>
          <w:tcPr>
            <w:tcW w:w="5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odnocení</w:t>
            </w:r>
          </w:p>
        </w:tc>
      </w:tr>
      <w:tr>
        <w:trPr>
          <w:trHeight w:val="658" w:hRule="atLeast"/>
        </w:trPr>
        <w:tc>
          <w:tcPr>
            <w:tcW w:w="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borně</w:t>
            </w:r>
          </w:p>
        </w:tc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elmi dobře</w:t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bře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evyhověl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elze hodnotit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zájem o řešenou problematiku (četnost diskusí s vedoucím, znalost relevantní literatury)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amostatnost při sepisování práce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úroveň jazykového projevu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 </w:t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racovní aktivita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manuální zručnost, pečlivost a spolehlivos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amostatné provádění experimentů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613" w:hRule="atLeast"/>
        </w:trPr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yhodnocování a interpretace experimentálních výsledků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oznámka 1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kud charakter práce nedovoluje použít některé z Kriterií hodnocení, použijte sloupec "nelze hodnotit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oznámka 2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Hodnocení křížkuj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oznámka 3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o výsledné známky započítejte jen hodnocené položky</w:t>
            </w:r>
          </w:p>
          <w:p>
            <w:pPr>
              <w:pStyle w:val="Normal"/>
              <w:spacing w:lineRule="auto" w:line="240" w:before="0" w:after="0"/>
              <w:ind w:left="246" w:hanging="246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cs-CZ"/>
              </w:rPr>
              <w:t>*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- doplňte „bakalářská“ nebo „ diplomová“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7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vržená známka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entář k práci, připomínky a dotazy (nepovinné), slovní zhodnocení proč vedoucí hodnotil tímto způsobem (zejména při horším známkování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ka práce se podrobně seznámila s dostupnou literaturou a s informacemi na webových stránkách. Pracovala samostatně, dosažené výsledky pravidelně konzultovala s vedoucím práce. Velmi cenné je, že  vytvořené výukové materiály mohou být dobře využity při terénní praxi v ovocném sadu či školní botanické zahradě v rámci výuky biologie nebo při práci biologického krouž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ávěr</w:t>
      </w:r>
      <w:r>
        <w:rPr>
          <w:rFonts w:cs="Arial" w:ascii="Arial" w:hAnsi="Arial"/>
          <w:b/>
          <w:bCs/>
        </w:rPr>
        <w:t xml:space="preserve">: práci doporučuji k obhajobě. </w:t>
      </w:r>
      <w:r>
        <w:rPr>
          <w:rFonts w:cs="Arial" w:ascii="Arial" w:hAnsi="Aria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V Olomouci dne 20.5. 2019                                               </w:t>
        <w:tab/>
        <w:t>Vladimír Vinter, vedoucí práce</w:t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7:00Z</dcterms:created>
  <dc:creator>vrzal</dc:creator>
  <dc:description/>
  <cp:keywords/>
  <dc:language>en-US</dc:language>
  <cp:lastModifiedBy>Bc. Alice Mosočiová</cp:lastModifiedBy>
  <cp:lastPrinted>2018-08-31T09:05:00Z</cp:lastPrinted>
  <dcterms:modified xsi:type="dcterms:W3CDTF">2019-05-23T05:57:00Z</dcterms:modified>
  <cp:revision>2</cp:revision>
  <dc:subject/>
  <dc:title>Posudek vedoucího</dc:title>
</cp:coreProperties>
</file>