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arie Pet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koholismus – informovanost pubescent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Kamila Holás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vykazuje četné nedostatky týkající se orientace v odborné terminologii i oblasti specifik závislého chování u dospívající mládeže , čerpá z úzce zaměřené literatury, převážně od jednoho autora (K.Nešpor). Obsahuje také věcné chyby (např. v literatuře Irena Plevelová je zjevně chybně uvedené jméno autork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doporučuji, aby autorka práce odpověděla na následující otáz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rozdíl mezi experimentem s NL a rozvojem závislosti v období dospívání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o přesně znamená abúzus alkoholu a z čeho autorka vyvozuje souvislost mezi otázkou zda respondenti někdy pili alkohol a vyvozováním závěru o častější zkušeností s abuzem  (nadužíváním) alkoholu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v rámci kapitoly 1.1.2 Příklady závislostí uvádí typy závislostí, které jsou v rámci klasifikace závislostí diskutabilní (poruchy příjmu potravy) a nezmiňuje návykové látky, které jsou v období dospívání předmětem experimentu a rizikem závislého chová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7.4.2016                                        PhDr.Leona Němcová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5:00Z</dcterms:created>
  <dc:creator>Zdenka</dc:creator>
  <dc:description/>
  <cp:keywords/>
  <dc:language>en-US</dc:language>
  <cp:lastModifiedBy>Jurníková Petra</cp:lastModifiedBy>
  <cp:lastPrinted>2011-10-21T13:03:00Z</cp:lastPrinted>
  <dcterms:modified xsi:type="dcterms:W3CDTF">2016-05-12T05:56:00Z</dcterms:modified>
  <cp:revision>16</cp:revision>
  <dc:subject/>
  <dc:title>Zadání tématu, odevzdání a evidence údajů o bakalářské, diplomové a disertační práci</dc:title>
</cp:coreProperties>
</file>