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 DIPLOMOVÉ 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</w:rPr>
        <w:t>Autor diplomové práce</w:t>
      </w:r>
      <w:r>
        <w:rPr>
          <w:rFonts w:cs="Arial" w:ascii="Arial" w:hAnsi="Arial"/>
          <w:sz w:val="20"/>
        </w:rPr>
        <w:t>:  Iva Zowadová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ázev práce</w:t>
      </w:r>
      <w:r>
        <w:rPr>
          <w:rFonts w:cs="Arial" w:ascii="Arial" w:hAnsi="Arial"/>
          <w:sz w:val="20"/>
        </w:rPr>
        <w:t>:  Postavení aerobiku ve volnočasových aktivitách studentů Univerzity Palackého v Olomouci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Vedoucí diplomové práce</w:t>
      </w:r>
      <w:r>
        <w:rPr>
          <w:rFonts w:cs="Arial" w:ascii="Arial" w:hAnsi="Arial"/>
          <w:sz w:val="20"/>
        </w:rPr>
        <w:t>: PaedDr. Liběna Kováčová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410"/>
        <w:gridCol w:w="2835"/>
        <w:gridCol w:w="2616"/>
      </w:tblGrid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Cíl -záměr práce</w:t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sně stanoven,  konkrétní 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ymezen obecně a vágně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íl a záměr nestanoven </w:t>
            </w:r>
          </w:p>
        </w:tc>
      </w:tr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4280</wp:posOffset>
                </wp:positionH>
                <wp:positionV relativeFrom="paragraph">
                  <wp:posOffset>666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5.25pt" to="296.4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0"/>
        </w:rPr>
        <w:t xml:space="preserve">    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 Náročnost tématu na</w:t>
            </w:r>
          </w:p>
        </w:tc>
        <w:tc>
          <w:tcPr>
            <w:tcW w:w="1817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ysoká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řední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ízká 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pracování teoretických  poznatků</w:t>
            </w:r>
          </w:p>
        </w:tc>
        <w:tc>
          <w:tcPr>
            <w:tcW w:w="18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likaci použitých metod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ání empirických dat   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</w:t>
      </w:r>
    </w:p>
    <w:tbl>
      <w:tblPr>
        <w:tblW w:w="977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364"/>
        <w:gridCol w:w="1364"/>
        <w:gridCol w:w="1364"/>
        <w:gridCol w:w="1364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 Kritéria hodnocení práce</w:t>
            </w:r>
          </w:p>
        </w:tc>
        <w:tc>
          <w:tcPr>
            <w:tcW w:w="5456" w:type="dxa"/>
            <w:gridSpan w:val="4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upeň hodnocení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ýborně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elmi 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nevyhovující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tupeň splnění cíle práce</w:t>
            </w:r>
          </w:p>
        </w:tc>
        <w:tc>
          <w:tcPr>
            <w:tcW w:w="1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adekvátnost použitých metod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loubka analýzy ve vztahu k tématu 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logická stavba práce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ylistická úroveň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práce s literaturou, včetně citac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úprava práce (text, grafy, tabulky)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amostatnost při zpracování 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4. Vztah k oborovému zaměření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na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state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dostatečně 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rozvíjí základní zaměření profilu absolventa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ozvíjí dílčí část formování profilu absolventa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842"/>
        <w:gridCol w:w="1733"/>
      </w:tblGrid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 Hodnotící kategorie specifické pro obor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eciálně pedagogické hledisk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daktické aspekt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inantropologické aspekt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6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kvantita i kvalita volnočasových aktivit  nabízených ASC UP dostačující ? Jaké závěry a doporučení by se týkaly hodnocení aerobních lekcí v rámci programu ASC UP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ráce  je  doporučena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Navržený klasifikační stupeň: ..........výborně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V Olomouci dne  18. května 2009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PaedDr. Liběna Kováčová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vedoucí diplomové práce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9:18:00Z</dcterms:created>
  <dc:creator>Marcela Veselská</dc:creator>
  <dc:description/>
  <cp:keywords/>
  <dc:language>en-US</dc:language>
  <cp:lastModifiedBy>Jana Seidlová</cp:lastModifiedBy>
  <cp:lastPrinted>2009-03-30T13:08:00Z</cp:lastPrinted>
  <dcterms:modified xsi:type="dcterms:W3CDTF">2009-05-19T08:45:00Z</dcterms:modified>
  <cp:revision>10</cp:revision>
  <dc:subject/>
  <dc:title>Hodnocení vedoucího diplomové práce</dc:title>
</cp:coreProperties>
</file>