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OSUDEK K BAKALÁŘSKÉ DIPLOMOVÉ PRÁ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ho - </w:t>
      </w:r>
      <w:r>
        <w:rPr>
          <w:rFonts w:cs="Arial" w:ascii="Arial" w:hAnsi="Arial"/>
          <w:strike/>
          <w:sz w:val="22"/>
          <w:szCs w:val="22"/>
        </w:rPr>
        <w:t>oponenta</w:t>
      </w:r>
      <w:r>
        <w:rPr>
          <w:rStyle w:val="FootnoteCharacters"/>
          <w:rStyle w:val="FootnoteAnchor"/>
          <w:rFonts w:cs="Arial" w:ascii="Arial" w:hAnsi="Arial"/>
          <w:strike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práce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1560" w:hanging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2124" w:hanging="21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práce: </w:t>
        <w:tab/>
      </w:r>
      <w:r>
        <w:rPr>
          <w:rFonts w:cs="Arial" w:ascii="Arial" w:hAnsi="Arial"/>
          <w:bCs/>
          <w:sz w:val="22"/>
          <w:szCs w:val="22"/>
        </w:rPr>
        <w:t>Poradenství pro osoby se zdravotním postižením. Případová studie centra pro zdravotně postižené kraje Vysočina</w:t>
      </w:r>
    </w:p>
    <w:p>
      <w:pPr>
        <w:pStyle w:val="Normal"/>
        <w:pBdr>
          <w:top w:val="double" w:sz="4" w:space="1" w:color="000000"/>
        </w:pBdr>
        <w:ind w:left="2124" w:hanging="21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 práce:</w:t>
        <w:tab/>
        <w:tab/>
      </w:r>
      <w:r>
        <w:rPr>
          <w:rFonts w:cs="Arial" w:ascii="Arial" w:hAnsi="Arial"/>
          <w:bCs/>
          <w:sz w:val="22"/>
          <w:szCs w:val="22"/>
        </w:rPr>
        <w:t>Martina Zimol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studijního oboru: </w:t>
        <w:tab/>
      </w:r>
      <w:r>
        <w:rPr>
          <w:rFonts w:cs="Arial" w:ascii="Arial" w:hAnsi="Arial"/>
          <w:bCs/>
          <w:sz w:val="22"/>
          <w:szCs w:val="22"/>
        </w:rPr>
        <w:t>Sociální prá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studia:           </w:t>
      </w:r>
      <w:r>
        <w:rPr>
          <w:rFonts w:cs="Arial" w:ascii="Arial" w:hAnsi="Arial"/>
          <w:sz w:val="22"/>
          <w:szCs w:val="22"/>
        </w:rPr>
        <w:t xml:space="preserve">   </w:t>
        <w:tab/>
        <w:t>kombinovan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doucí: </w:t>
        <w:tab/>
        <w:tab/>
        <w:tab/>
      </w:r>
      <w:r>
        <w:rPr>
          <w:rFonts w:cs="Arial" w:ascii="Arial" w:hAnsi="Arial"/>
          <w:bCs/>
          <w:sz w:val="22"/>
          <w:szCs w:val="22"/>
        </w:rPr>
        <w:t>Mgr. Pavlína Valouch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ademický rok:</w:t>
      </w:r>
      <w:r>
        <w:rPr>
          <w:rFonts w:cs="Arial" w:ascii="Arial" w:hAnsi="Arial"/>
          <w:sz w:val="22"/>
          <w:szCs w:val="22"/>
        </w:rPr>
        <w:t xml:space="preserve">   </w:t>
        <w:tab/>
        <w:tab/>
        <w:t>2011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hodnost tématu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Vybrané téma je vhodné zvoleno vzhledem ke studovanému oboru. Také oceňuji vazbu tématu na praxi diplomantky a možnost využití získaných informací pro další prác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íl prác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Cílem práce je analyzovat sociální poradenství pro osoby se zdravotním postižením, jako jednu z forem pomoci těmto osobám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ruktura prác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Cíl práce se diplomantka rozhodla naplnit skrze dvě základní části práce. V první z nich, teoretické, seznamuje čtenáře s problematikou zdravotně postižených, s jejich specifickými potřebami a problémy. V druhé kapitole teoretické části pak popisuje možnosti pomoci těmto osobám skrze sociální služby. Tato část je zpracována přehledně a umožňuje tak základní vhled do dané oblast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Druhou část práce tvoří případová studie centra pro zdravotně postižené kraje Vysočina, v rámci které je zařízení představeno, jsou představeny jeho služby a činnosti, které vykonává. Případová studie je obohacena o statistiky fungování centra, výsledky výzkumu spokojenosti klientů a konkrétní kazuistiky klientů, a přináší tak velmi zajímavou a cennou informaci o fungování takovéhoto zařízení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teratura a práce s literaturo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 práci s literaturou nemám žádné výhrady. Diplomantka dodržuje pravidla odkazování a využila poměrně pestré spektrum odborných zdroj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ální náležitosti: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mální náležitosti jsou v práci dodrženy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é zhodnocení práce (6-10 vět)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Předložená bakalářská diplomová práce je dle mého názoru velmi hezky zpracovanou přehledovou studií, která svému čtenáři nabízí opravdový vhled do dané problematiky a čtenářům zainteresovaným, tzn. těm, kteří pracují s danou skupinou, i zdroj cenných rad a zkušeností. Kladně hodnotím i zařazení praktických zkušeností z fungování jednotlivých služeb. Celkové zpracování hodnotím velmi pozitivně, stejně jako spolupráci s diplomantkou.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ci:</w:t>
        <w:tab/>
        <w:tab/>
      </w:r>
      <w:r>
        <w:rPr>
          <w:rFonts w:cs="Arial" w:ascii="Arial" w:hAnsi="Arial"/>
          <w:sz w:val="22"/>
          <w:szCs w:val="22"/>
          <w:u w:val="single"/>
        </w:rPr>
        <w:t>doporučuji</w:t>
      </w:r>
      <w:r>
        <w:rPr>
          <w:rFonts w:cs="Arial" w:ascii="Arial" w:hAnsi="Arial"/>
          <w:sz w:val="22"/>
          <w:szCs w:val="22"/>
        </w:rPr>
        <w:t xml:space="preserve"> k obhajobě a hodnotím </w:t>
      </w:r>
      <w:r>
        <w:rPr>
          <w:rFonts w:cs="Arial" w:ascii="Arial" w:hAnsi="Arial"/>
          <w:b/>
          <w:sz w:val="28"/>
          <w:szCs w:val="28"/>
        </w:rPr>
        <w:t>A-B.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, 3. 5.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>Jméno, příjmení, titul, podpi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odsazenm"/>
        <w:spacing w:before="0" w:after="0"/>
        <w:ind w:left="2124" w:hanging="21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odsazenm"/>
        <w:spacing w:before="0" w:after="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33" w:gutter="0" w:header="0" w:top="127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Monotype Sorts">
    <w:altName w:val="Liberation Mono"/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, nebo vymaž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6"/>
    </w:pPr>
    <w:rPr>
      <w:rFonts w:ascii="Garamond" w:hAnsi="Garamond" w:cs="Garamond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arlett" w:hAnsi="Marlett" w:cs="Marlett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Liberation Mono" w:hAnsi="Monotype Sorts;Liberation Mono" w:eastAsia="Times New Roman" w:cs="Monotype Sorts;Liberation Mono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lnsodsazenm">
    <w:name w:val="Normální s odsazením"/>
    <w:basedOn w:val="Normal"/>
    <w:qFormat/>
    <w:pPr>
      <w:spacing w:before="0" w:after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5:00Z</dcterms:created>
  <dc:creator>CVT</dc:creator>
  <dc:description/>
  <cp:keywords/>
  <dc:language>en-US</dc:language>
  <cp:lastModifiedBy>Your User Name</cp:lastModifiedBy>
  <cp:lastPrinted>2012-05-09T08:24:00Z</cp:lastPrinted>
  <dcterms:modified xsi:type="dcterms:W3CDTF">2012-05-09T06:25:00Z</dcterms:modified>
  <cp:revision>2</cp:revision>
  <dc:subject/>
  <dc:title>Univerzita Palackého v Olomouci</dc:title>
</cp:coreProperties>
</file>