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enka Čerm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 C.D. von Dittersdorf - Podmínky dobové praxe s katalogizací dí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Mgr. Tomáš Hanzlík Ph.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doc. MgA. Jaroslav Majt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éma k obhajjobě:Pojednejte o motivaci volby tohoto témat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..v ý b o r n ě..............................               doc. MgA. Jaroslav Majtner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Olomouci: 11. května 2009                                                                   oponent diplomové práce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9:00Z</dcterms:created>
  <dc:creator>Marcela Veselská</dc:creator>
  <dc:description/>
  <dc:language>en-US</dc:language>
  <cp:lastModifiedBy>uzivatel</cp:lastModifiedBy>
  <cp:lastPrinted>2008-09-01T12:40:00Z</cp:lastPrinted>
  <dcterms:modified xsi:type="dcterms:W3CDTF">2009-05-26T11:19:00Z</dcterms:modified>
  <cp:revision>2</cp:revision>
  <dc:subject/>
  <dc:title>Hodnocení vedoucího diplomové práce</dc:title>
</cp:coreProperties>
</file>