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  <w:tab/>
        <w:tab/>
        <w:t>Bc. Zuzana ČERVEN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  <w:tab/>
        <w:t>Analýza stravovacích zvyklostí pedagogů Fakulty chemicko-technologické Univerzity Pardubi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</w:t>
        <w:tab/>
        <w:t>doc. Ing. Libor Červenk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  <w:tab/>
        <w:t>Mgr. Michaela Hřivnov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í vedoucí D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statečně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álnost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í v odborné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diplomová práce se zaměřuje na velmi stěžejní oblast životního stylu dospělé populace, a to na analýzu stravovacích zvyklostí pedagogů FCHT UP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ově DP tvoří 92 stran textu včetně 29 tabulek a 15 grafů. Využito bylo 67 literárních a internetových zdrojů. Práci doplňuje 6 vhodně zvolených příloh. Pro splnění stanovených cílů DP byl proveden dotazníkový výzkum u 87 respondentů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 formálního hlediska se v DP vyskytuje několik nepřesností, např.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a posledním číslem kapitoly se nedělá tečk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Úvod je označen číslem 1, Závěr je nečíslován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 práci není zařazený Souhrn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ěkteré subkapitoly jsou v podstatě jen jedním odstavcem (př. 4.3.2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str. 38 název odstavce identický s názvem citačního zdroje??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áce je psaná v „ich formě“, pro odborné práce využíváme mn. číslo, případně „neosobní“ form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Z věcného hlediska jsou shledané připomínky zejména ty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 souvislosti s výživou a rizikovými oblastmi životního stylu by bylo vhodné do kap. 4.2 zařadit zmínku o kolorektálním karcinom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a str. 34 uvádíte, že voda z potravin se započítává do pitného režimu. Přesnější interpretace by byla, že voda z pevné stravy se započítává do denního příjmu tekutin (pitný režim zahrnuje denní příjem nealkoholických nápojů vyjma kávy)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o bylo hlavním motivačním prvkem pro volbu tématu Vaší DP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 jakého důvodu byla zvolena emailová distribuce dotazníků? Nedomníváte se, že při osobním předání tištěného dotazníku by se zvýšila návratnost dotazníků a zkoumaný soubor by byl reprezentativnější (oproti získaných 87 respondentů z možných 330)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oč byla zvolena kategorizace první věkové skupiny 15 - 24 let, když cílovou skupinou jsou akademičtí pracovníci a je tedy logické, že nejnižší možný zaznamenaný věk lze očekávat na hranici 23-24 let??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o si má čtenář představit pod nabízenou možností odpovědi u dotazníkové otázky 18 - Tradiční české jídlo. Skrývá se pod tím „zdravá“ nebo „nezdravá“ strava??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Co Vás vedlo k nejednotnosti interpretace výsledků, respektive k dysbalanci prezentace výsledků formou tabulek a grafů (kap. 6.2 - převažují tabulky - 11x a pouze 1 graf; 6.3 - 3x tabulka; 6.4 - 1 tabulka a 6x graf)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roč byla u otázek mapujících konzumaci ovoce a zeleniny v nabízených možnostech  varianta 1x denně a již ne varianta několikrát denně (resp. min. 5x), tak jak uvádí výživová doporučení (příjem ovoce a zeleniny 600 g/den, a to 200 g ovoce a 400 g zeleniny)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Ve výzkumu uvádíte, že 70 % respondentů konzumuje ryby méně než 1x týdně a 65 % uvádí takto nízkou konzumaci i u luštěnin. V čem spatřujete důvody tohoto stavu? Uveďte argumentaci, kterou byste cílovou skupinu přesvědčila ke zvýšení konzumace těchto potrav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Jak využijete získané poznatky z DP ve Vaší profes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 xml:space="preserve">je </w:t>
      </w:r>
      <w:r>
        <w:rPr>
          <w:rFonts w:cs="Arial" w:ascii="Arial" w:hAnsi="Arial"/>
          <w:sz w:val="20"/>
          <w:u w:val="single"/>
        </w:rPr>
        <w:t>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ELMI DOBŘ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6. května 2010                                                            Mgr. Michaela Hřivnová, Ph.D.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3:00Z</dcterms:created>
  <dc:creator>Marcela Veselská</dc:creator>
  <dc:description/>
  <cp:keywords/>
  <dc:language>en-US</dc:language>
  <cp:lastModifiedBy>novakova</cp:lastModifiedBy>
  <cp:lastPrinted>2006-04-04T09:05:00Z</cp:lastPrinted>
  <dcterms:modified xsi:type="dcterms:W3CDTF">2011-05-11T09:23:00Z</dcterms:modified>
  <cp:revision>2</cp:revision>
  <dc:subject/>
  <dc:title>Hodnocení vedoucího diplomové práce</dc:title>
</cp:coreProperties>
</file>