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sz w:val="20"/>
          <w:szCs w:val="20"/>
        </w:rPr>
      </w:pPr>
      <w:r>
        <w:rPr>
          <w:rFonts w:cs="Arial" w:ascii="Arial" w:hAnsi="Arial"/>
          <w:sz w:val="20"/>
          <w:szCs w:val="20"/>
        </w:rPr>
        <w:t>POSUDEK NA BAKALÁŘSKOU / MAGISTER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 Bc. Tomáš Konečný</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 xml:space="preserve">Titul: </w:t>
        <w:br/>
      </w:r>
      <w:r>
        <w:rPr>
          <w:rFonts w:cs="Arial" w:ascii="Arial" w:hAnsi="Arial"/>
          <w:sz w:val="20"/>
          <w:szCs w:val="20"/>
        </w:rPr>
        <w:t>VOJENSKÉ LEŽENÍ U ZEITHAINU OČIMA DIPLOMATŮ.</w:t>
        <w:br/>
        <w:t xml:space="preserve">ANALÝZA KORESPONDENCE LEOPOLDA VILÉMA Z VALDŠTEJNA </w:t>
        <w:br/>
        <w:t>A FRIDRICHA HEINRICHA ZE SECKENDORFF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stran (příloh): 64 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doucí práci: Iveta Coufalová,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doc. PhDr. Michael Viktořík,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u w:val="single"/>
        </w:rPr>
        <w:t>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 předložené diplomové práci autor rozvíjí bádání o vojenském ležení (manévrech) v Sasku u Zeithainu na počátku léta 1730, jemuž se již věnoval ve své bakalářské práci. V dobovém evropském kontextu se jednalo o velmi důležitou událost první poloviny 18. století, protože přitáhla pozornost vládnoucích elit. Reprezentativní záměr, s nímž sasko-polský panovník „ve dvojí službě“ August Silný tuto „barokní slavnost“ uspořádal, vyšel beze zbytku. Do místa konání se sjely delegace z mnoha dvorů, habsburskou monarchii nevyjímaje. A právě zacílení výzkumu na habsburské pověřence si Tomáš Konečný vybral pro svou diplomovou práci, což je v kontextu proměňující se vojenské a diplomatické situace v tehdejším (středo)evropském prostoru i v kontextu dosavadního historického výzkumu zeithainského ležení pohled potřebný a žádoucí. Přesun badatelské pozornosti od organizátorů na recipienty pomohl jít autorovi do hlubšího ponoru při konstruování badatelských otázek i v poznávání (a osvojování) různých badatelských přístupů.</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softHyphen/>
        <w:softHyphen/>
      </w:r>
      <w:r>
        <w:rPr>
          <w:rFonts w:cs="Arial" w:ascii="Arial" w:hAnsi="Arial"/>
          <w:sz w:val="20"/>
          <w:szCs w:val="20"/>
          <w:u w:val="single"/>
        </w:rPr>
        <w:t>B</w:t>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Stěžejním archivním pramenem, který Tomáš Konečný při přípravě práce využil, je korespondence dvou šlechticů ve službách habsburské říše. Tento korespondenční konvolut sice není příliš obsáhlý, na druhou stranu však vyžaduje značné jazykové i odborné znalosti. Jistě by korespondence i z delšího časového úseku přinesla kýžené (a prohlubující) poznatky, současně je potřeba ocenit, že si autor dokázal definovat časový výsek, jehož se pak držel. Velmi krátký časový výsek (řády týdnů), k němuž je zde obrácena pramenná i interpretační pozornost, mají za důsledek, že „interpretace“ je příliš doslovná a řekněme velmi úzkoprofilová, tedy bez širšího kontextu a odstupu, promění se tak spíše v „ilustraci“ tvrzení a závěrů, které vyplynuly z výzkumů jiných historiků a historiček.</w:t>
      </w:r>
    </w:p>
    <w:p>
      <w:pPr>
        <w:pStyle w:val="Normal"/>
        <w:ind w:left="708" w:hanging="0"/>
        <w:rPr>
          <w:rFonts w:ascii="Arial" w:hAnsi="Arial" w:cs="Arial"/>
          <w:sz w:val="20"/>
          <w:szCs w:val="20"/>
        </w:rPr>
      </w:pPr>
      <w:r>
        <w:rPr>
          <w:rFonts w:cs="Arial" w:ascii="Arial" w:hAnsi="Arial"/>
          <w:sz w:val="20"/>
          <w:szCs w:val="20"/>
        </w:rPr>
        <w:t xml:space="preserve">Základní orientace v možnostech a výsledcích zahraničního i domácího výzkumu je dobrá, někdy však autora svádí k přílišné kompilační strategii; je rovněž překvapivé, že v některých případech autor klade na stejnou úroveň odborné studie na jedné straně a na straně druhé základní (až popularizující) „přehledovky“, byť od renomovaných autorů (drobná publikace </w:t>
      </w:r>
      <w:r>
        <w:rPr>
          <w:rFonts w:cs="Arial" w:ascii="Arial" w:hAnsi="Arial"/>
          <w:i/>
          <w:iCs/>
          <w:sz w:val="20"/>
          <w:szCs w:val="20"/>
        </w:rPr>
        <w:t>Sasko</w:t>
      </w:r>
      <w:r>
        <w:rPr>
          <w:rFonts w:cs="Arial" w:ascii="Arial" w:hAnsi="Arial"/>
          <w:sz w:val="20"/>
          <w:szCs w:val="20"/>
        </w:rPr>
        <w:t xml:space="preserve"> Miloše Řezníka, jež vyšla v edici Stručné dějiny států; nebo příručka skriptového typu </w:t>
      </w:r>
      <w:r>
        <w:rPr>
          <w:rFonts w:cs="Arial" w:ascii="Arial" w:hAnsi="Arial"/>
          <w:i/>
          <w:iCs/>
          <w:sz w:val="20"/>
          <w:szCs w:val="20"/>
        </w:rPr>
        <w:t>Evropa a absolutismus v 17. a 18. století</w:t>
      </w:r>
      <w:r>
        <w:rPr>
          <w:rFonts w:cs="Arial" w:ascii="Arial" w:hAnsi="Arial"/>
          <w:sz w:val="20"/>
          <w:szCs w:val="20"/>
        </w:rPr>
        <w:t xml:space="preserve"> Jiřího Hrbka) – publikace jsou to kvalitní, avšak určené širší čtenářské obci a ve specializovaném kontextu by jejich využití mělo být zarámováno.</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softHyphen/>
        <w:softHyphen/>
      </w:r>
      <w:r>
        <w:rPr>
          <w:rFonts w:cs="Arial" w:ascii="Arial" w:hAnsi="Arial"/>
          <w:sz w:val="20"/>
          <w:szCs w:val="20"/>
          <w:u w:val="single"/>
        </w:rPr>
        <w:t>B</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tyčování badatelského pole (spolu s adekvátním zacházením s předchozím výzkumem) je jednou z nejdůležitějších kompetencí, které by si student/ka měl osvojit. Někdy se stane, že mnohovrstevnatost tématu a souběžně náročnost zajištění pramenné báze koliduje s časovou dotací, která je na daný „projekt“ určena, a tak poté dochází k (tu větší, tu menší) kolizi záměru a matérie. V tomto konkrétním případě to nastalo rovněž, a to když se autor postupně při práci na tématu odkláněl od problematiky reprezentace panovnické moci k (sice blízké, ale přesto metodologicky zcela samostatné) problematice diplomatické služby v raném novověku. V rámci tohoto typu kvalifikační práce se však Tomáši Konečnému tuto „zatáčku“ podařilo vcelku ustát, byť je samozřejmě patrné, že v některých metodologických aspektech (praxe vlády v Sasku, říšská struktura, ceremoniální příručky atd.) zůstaly (značné) rezervy. I proto nakonec některé závěry a argumenty vyzněly spíše ilustrativně.</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softHyphen/>
        <w:softHyphen/>
      </w:r>
      <w:r>
        <w:rPr>
          <w:rFonts w:cs="Arial" w:ascii="Arial" w:hAnsi="Arial"/>
          <w:sz w:val="20"/>
          <w:szCs w:val="20"/>
          <w:u w:val="single"/>
        </w:rPr>
        <w:t>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Struktura práce je pečlivě vystavěná, v celku logická a přehledná; už při hodnocení diplomantovy bakalářské práce jsem uváděla, že oceňuji, že autor na přípravě textů v závěrečné fázi významně zapracoval (LS 2021). Chyby pravopisné jsou spíše drobné či nahodilé (obzvláště interpunkce, malá/velká písmena), někdy vymknutí z větné vazby či nedokončení myšlenky, to však nijak nebrání ve srozumitel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softHyphen/>
        <w:softHyphen/>
      </w:r>
      <w:r>
        <w:rPr>
          <w:rFonts w:cs="Arial" w:ascii="Arial" w:hAnsi="Arial"/>
          <w:b/>
          <w:sz w:val="20"/>
          <w:szCs w:val="20"/>
          <w:u w:val="single"/>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 jakých pozic vznikala první historiografická zpracování ležení u Zeithainu? Jaké byly odborné kariéry Hanse Beschornera, Albrechta Philippa či Friedricha Först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č se pozornost habsburských diplomatů věnovala i bavorské účasti u Zeithainu? V jakém vztahu byly aktuálně vládnoucí Wettini a Wittelsbachov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Lze díky poznatkům o ležení u Zeithainu shrnout situaci (alespoň některých) evropských armá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lší poznámk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pPr>
      <w:r>
        <w:rPr>
          <w:rFonts w:cs="Arial" w:ascii="Arial" w:hAnsi="Arial"/>
          <w:b/>
        </w:rPr>
        <w:t>Práce prošla kontrolou plagiátorství. Není plagiá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Řevnice, 27. 5. 20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dpis vedoucího práce / oponen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9:00Z</dcterms:created>
  <dc:creator>mael</dc:creator>
  <dc:description/>
  <cp:keywords/>
  <dc:language>en-US</dc:language>
  <cp:lastModifiedBy>Perinova Marketa</cp:lastModifiedBy>
  <cp:lastPrinted>2024-05-28T15:19:00Z</cp:lastPrinted>
  <dcterms:modified xsi:type="dcterms:W3CDTF">2024-05-29T07:19:00Z</dcterms:modified>
  <cp:revision>2</cp:revision>
  <dc:subject/>
  <dc:title>KATEDRA HISTORIE</dc:title>
</cp:coreProperties>
</file>