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POSUDEK DIPLOMOVÉ – MAGISTER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Milan Studnička</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Default"/>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pění a vnímání času v rodinách s dětmi</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doc. PhDr. Panajotis Cakirpaloglu, DrSc.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pPr>
            <w:r>
              <w:rPr>
                <w:rFonts w:cs="Calibri" w:ascii="Calibri" w:hAnsi="Calibri"/>
                <w:i/>
                <w:iCs/>
                <w:sz w:val="22"/>
                <w:szCs w:val="22"/>
              </w:rPr>
              <w:t xml:space="preserve">vedoucí práce </w:t>
            </w:r>
            <w:r>
              <w:rPr>
                <w:rFonts w:cs="Calibri" w:ascii="Calibri" w:hAnsi="Calibri"/>
                <w:i/>
                <w:iCs/>
                <w:strike/>
                <w:sz w:val="22"/>
                <w:szCs w:val="22"/>
              </w:rPr>
              <w:t>- oponent práce*</w:t>
            </w:r>
          </w:p>
          <w:p>
            <w:pPr>
              <w:pStyle w:val="Normal"/>
              <w:jc w:val="center"/>
              <w:rPr>
                <w:rFonts w:ascii="Calibri" w:hAnsi="Calibri" w:cs="Calibri"/>
                <w:i/>
                <w:i/>
                <w:iCs/>
                <w:strike/>
                <w:sz w:val="22"/>
                <w:szCs w:val="22"/>
              </w:rPr>
            </w:pPr>
            <w:r>
              <w:rPr>
                <w:rFonts w:cs="Calibri" w:ascii="Calibri" w:hAnsi="Calibri"/>
                <w:i/>
                <w:iCs/>
                <w:strike/>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1437"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Zvolená problematika odráží autentický, dlouhodobý zájem autora o teoretické a výzkumné uchopení fenoménu lpění ve vybraných subjektivních souvislostech, zejména životní spokojenost studentů, vnímání časů apod.  Jedná se o originální diplomovou práci, o jejíž aktuálnosti svědčí širší interdisciplinární zájem psychologické teorie hodnot, humanistické či existenciální psychologie nebo také filosofie, sociologie či náboženství.</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42"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Členění teoretické částí indikuje zásadní aspekty zvolené problematiky. Řazení kapitol je logické, výklad je srozumitelný, literárně mimořádně fundovaný (cca 82 titulů), obohacený relevantními poznatky o negativní a pozitivní konotací lpění vůči různým aspektům života člověka. Jedná se o kvalitní, integrující psychologickou explikaci poměrně složitých subjektivních fenoménů lpění a vnímání časů.í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102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Formulace výzkumného problému navazuje na zdařilé teoretické uchopení problematiky. Autor jasně vymezuje cíle práce a hypotézy v souladu s výzkumným záměrem empirického zjištění případné souvislosti mezi lpěním a subjektivním vnímání času. Volba výzkumného souboru splňuje kritéria pro získání relevantních výsledků, základní metodu výzkumu fenoménu lpění představuje vlastní dotazník, ve kterém autor včlenil a ke kvantifikaci přizpůsobil tři kategorie objektů lpění: sociální, procesní a hédonistické. Vzhledem tomu, že nebylo provedeno pilotní šetření, uvítal bych, kdyby pro oblast lpění autor vymezil příslušné výzkumné otázky, rovněž naznačil, že provedl test normality rozložení dat, což určuje volbu statistických metod a následnou interpretaci výsledků.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1061"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Zpracování výsledku standardní a v souladu s metodologickými stanovami pro tento druh práce. Prezentace empirických poznatků přehledná, jasná a obohacená příslušnými tabulkami a grafy. Autor se vyjadřuje k hypotézám v souladu s nejvyššími statistickými kritérii (hladina významnosti 1 : 999), což zřejmě způsobilo zamítnutí platnosti dvou hypotéz a v obecném závěru konstatování, že nebyla nalezena logicky odvoditelná souvislost mezi lpěním a vnímáním času. V souvislosti s tím, respektuji kritické úvahy autora o možném vlivu malého vzorku nebo o neexistenci žádné souvislosti mezi dvěma proměnnými, nicméně navrhují (mimo soutěž), aby znova přehodnotil souvislosti, nyní však použitím méně rigorózních kritérií statistického uvažování (např. 99% či 95% pravděpodobnosti). Diskuze a závěry práce věcné, výstižné avšak v diskuzi postrádám pokus o srovnání vlastních nálezů s podobnými výzkumy v ČR či zahraničí.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Jazyková, stylistická a formální úroveň práce uspokojivá, rozsah práce v souladu s platnými formálními standardy. Grafická úprava bez závad, autor dodržuje všechny platné normy kladené na tento typ práce vč. etických norem.</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trike/>
                <w:sz w:val="22"/>
                <w:szCs w:val="22"/>
              </w:rPr>
              <w:t>práce je plagiát</w:t>
            </w:r>
            <w:r>
              <w:rPr>
                <w:rFonts w:cs="Arial" w:ascii="Calibri" w:hAnsi="Calibri"/>
                <w:b/>
                <w:i/>
                <w:iCs/>
                <w:sz w:val="22"/>
                <w:szCs w:val="22"/>
              </w:rPr>
              <w: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 w:ascii="Calibri" w:hAnsi="Calibri"/>
                <w:b/>
                <w:bCs/>
                <w:sz w:val="22"/>
                <w:szCs w:val="22"/>
              </w:rPr>
              <w:t>Práci doporučuji/</w:t>
            </w:r>
            <w:r>
              <w:rPr>
                <w:rFonts w:cs="Arial" w:ascii="Calibri" w:hAnsi="Calibri"/>
                <w:b/>
                <w:bCs/>
                <w:strike/>
                <w:sz w:val="22"/>
                <w:szCs w:val="22"/>
              </w:rPr>
              <w:t>nedoporučuji k obhajobě*</w:t>
            </w:r>
            <w:r>
              <w:rPr>
                <w:rFonts w:cs="Arial" w:ascii="Calibri" w:hAnsi="Calibri"/>
                <w:b/>
                <w:bCs/>
                <w:sz w:val="22"/>
                <w:szCs w:val="22"/>
              </w:rPr>
              <w:t xml:space="preserve">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4.4.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rFonts w:ascii="Calibri" w:hAnsi="Calibri" w:cs="Calibri"/>
          <w:sz w:val="22"/>
          <w:szCs w:val="22"/>
        </w:rPr>
      </w:pPr>
      <w:r>
        <w:rPr>
          <w:rFonts w:cs="Calibri" w:ascii="Calibri" w:hAnsi="Calibri"/>
          <w:sz w:val="22"/>
          <w:szCs w:val="22"/>
        </w:rPr>
        <w:t>10 a méně F</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lang w:val="en-US"/>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lang w:val="en-US"/>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9:00Z</dcterms:created>
  <dc:creator>Your User Name</dc:creator>
  <dc:description/>
  <cp:keywords/>
  <dc:language>en-US</dc:language>
  <cp:lastModifiedBy>Panajotis Cakirpaloglu</cp:lastModifiedBy>
  <cp:lastPrinted>2014-04-24T11:49:00Z</cp:lastPrinted>
  <dcterms:modified xsi:type="dcterms:W3CDTF">2014-04-29T07:07:00Z</dcterms:modified>
  <cp:revision>11</cp:revision>
  <dc:subject/>
  <dc:title/>
</cp:coreProperties>
</file>