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Hodnocení bakalářské diplomové práce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2832"/>
        <w:rPr>
          <w:sz w:val="24"/>
        </w:rPr>
      </w:pPr>
      <w:r>
        <w:rPr>
          <w:b/>
          <w:sz w:val="24"/>
        </w:rPr>
        <w:t xml:space="preserve">Název BDP: </w:t>
      </w:r>
      <w:r>
        <w:rPr>
          <w:sz w:val="24"/>
        </w:rPr>
        <w:tab/>
        <w:t>Firemní rituály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Autor (autorka) BDP: </w:t>
        <w:tab/>
      </w:r>
      <w:r>
        <w:rPr>
          <w:sz w:val="24"/>
        </w:rPr>
        <w:t>Jana Tvardková</w:t>
      </w:r>
    </w:p>
    <w:p>
      <w:pPr>
        <w:pStyle w:val="Normal"/>
        <w:rPr/>
      </w:pPr>
      <w:r>
        <w:rPr>
          <w:b/>
          <w:sz w:val="24"/>
        </w:rPr>
        <w:t xml:space="preserve">Hodnotitel (vedoucí): </w:t>
        <w:tab/>
      </w:r>
      <w:r>
        <w:rPr>
          <w:sz w:val="24"/>
        </w:rPr>
        <w:t xml:space="preserve">Prof. PhDr. Dušan Šimek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ahová úroveň práce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2"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předmětu a cíle prá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problém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informovanost o řešeních problému v odborné literatuř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teoretického východiska prá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ogika argumentačních výpovědí řešení problém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jednání důsledků, které z výsledků práce plynou pro přijatá teoretická východis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ýstižnost anotace (max. 600 znaků s mezerami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závěrečná diskuse o dosažení cíle prá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ální úroveň práce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ozsah BDP (norma – 72 tisíc znaků s mezerami, asi 40 normalizovaných stran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odkazování na cita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znam použité literatury a pramen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jasné odlišení myšlenek citovaných autorů od myšlenek autora BDP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jasnost strukturování BDP do kapitol a podkapitol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jazyková a stylistická správno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544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>předběžné hodnocení: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3"/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ýborné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ísto pro poznámky hodnotitele</w:t>
      </w:r>
      <w:r>
        <w:rPr>
          <w:rStyle w:val="FootnoteCharacters"/>
          <w:rStyle w:val="FootnoteAnchor"/>
          <w:b/>
          <w:sz w:val="24"/>
        </w:rPr>
        <w:footnoteReference w:id="4"/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ýrazně pozitivním rysem práce je její teoretické ukotvení, kdy diplomantka v první kapitole  předkládá diskusi k pojetí rituálu v sociologickém a antropologickém diskursu, zakončenou klasifikací rituálů plně postačující pro naplnění cílů prác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tálo by možná za úvahu v kapitole o socializaci interpretovat rituály jako institucionalizované obyčeje sociokulturního vzorce, ale diplomantka tento výklad v podstatě implikuj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ak by diplomantka vysvětlila rituály v objektivistickém a jak v interpretativním pojetí firemní kultury? V čem můžeme vidět rozdíly a jaké důsledky mají tato rozdílná pojetí pro metodologii a metodiku  zkoumání firemní kultury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ení obvyklé u bakalářských prací studentů prezenčního studia uvádět příklady z praxe. Diplomantka ve své práci mohla čerpat ze svých praktických zkušeností získaných při svém působení ve firmě Bank&amp;Olufsen pro názorné ilustrace své typologi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epatrné a zcela zanedbatelné jsou občasné interpunkční chyby a nesprávné tvary plurálů sloves, ale na kvality stylu to nemá vliv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Závěr </w:t>
      </w:r>
      <w:r>
        <w:rPr>
          <w:sz w:val="24"/>
        </w:rPr>
        <w:t xml:space="preserve">(doporučení nebo nedoporučení k obhajobě a návrh klasifikace)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áci doporučuji k obhajobě s návrhem hodnoc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výborně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atum: </w:t>
      </w:r>
      <w:r>
        <w:rPr>
          <w:sz w:val="24"/>
        </w:rPr>
        <w:t>13. května 20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odpis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upnice hodnocení: 0 – 5 bodů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ětí klasifikace: </w:t>
      </w:r>
    </w:p>
    <w:p>
      <w:pPr>
        <w:pStyle w:val="Footnote"/>
        <w:jc w:val="center"/>
        <w:rPr/>
      </w:pPr>
      <w:r>
        <w:rPr/>
        <w:t>70 - 60výborně59 - 45velmi dobře44 - 28dobře27 a méněnevyhověl(a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lovním hodnocením je možné upravit předběžné hodnocení  a zdůvodnit zejména zvýšení navrhované známky – např. proto, že zvolený problém je obtížný nebo originál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dnocení bakalářské diplomové práce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59:00Z</dcterms:created>
  <dc:creator>SimekD</dc:creator>
  <dc:description/>
  <cp:keywords/>
  <dc:language>en-US</dc:language>
  <cp:lastModifiedBy>SimekD</cp:lastModifiedBy>
  <dcterms:modified xsi:type="dcterms:W3CDTF">2010-05-15T15:47:00Z</dcterms:modified>
  <cp:revision>3</cp:revision>
  <dc:subject/>
  <dc:title>Hodnocení bakalářské diplomové práce </dc:title>
</cp:coreProperties>
</file>