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          </w:t>
      </w:r>
      <w:r>
        <w:rPr>
          <w:rFonts w:cs="Arial" w:ascii="Arial" w:hAnsi="Arial"/>
          <w:b/>
          <w:sz w:val="20"/>
        </w:rPr>
        <w:t>Renata Dušán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   </w:t>
      </w:r>
      <w:r>
        <w:rPr>
          <w:rFonts w:cs="Arial" w:ascii="Arial" w:hAnsi="Arial"/>
          <w:b/>
          <w:sz w:val="20"/>
        </w:rPr>
        <w:t>Dokumentace škol a školských zařízení</w:t>
      </w:r>
      <w:r>
        <w:rPr>
          <w:rFonts w:cs="Arial" w:ascii="Arial" w:hAnsi="Arial"/>
          <w:sz w:val="20"/>
        </w:rPr>
        <w:t xml:space="preserve"> </w:t>
        <w:br/>
        <w:t xml:space="preserve">                          (50 stran textu a 3 strany příloh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    JUDr. Zdenka Nov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     Doc. PhDr. Michaela Práši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náhled na zkoumanou problemat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odvodit z předcházejícího hodnocení, předložila autorka solidně zpracovanou bakalářskou práci. A to po stránce obsahové i formální. Jen upozorňuji na nesrovnalost ohledně roku vydání Pedagogického slovníku v textu práce a v seznamu použité literatu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ak definují v nejnovější verzi Pedagogického slovníku Průcha et al. pojmy  „vzdělávací systém“ a „vzdělávací soustava“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měnily se nějak v čase požadavky na obsah výroční zprávy o činnosti školy uvedené ve vyhlášce č. 15/2005 Sb.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. 5. 2013                            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9:00Z</dcterms:created>
  <dc:creator>Zdenka</dc:creator>
  <dc:description/>
  <cp:keywords/>
  <dc:language>en-US</dc:language>
  <cp:lastModifiedBy>prasilov</cp:lastModifiedBy>
  <cp:lastPrinted>2011-11-10T09:02:00Z</cp:lastPrinted>
  <dcterms:modified xsi:type="dcterms:W3CDTF">2013-05-07T07:49:00Z</dcterms:modified>
  <cp:revision>4</cp:revision>
  <dc:subject/>
  <dc:title>Zadání tématu, odevzdání a evidence údajů o bakalářské, diplomové a disertační práci</dc:title>
</cp:coreProperties>
</file>