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udek bakalářské prá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Univerzita Palackého v Olomouci, Filozofická fakulta, KA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/>
        <w:t>Autor práce:</w:t>
        <w:tab/>
      </w:r>
      <w:r>
        <w:rPr>
          <w:i/>
          <w:lang w:val="en-GB"/>
        </w:rPr>
        <w:t>Lucie Kopalová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en-GB"/>
        </w:rPr>
      </w:pPr>
      <w:r>
        <w:rPr>
          <w:lang w:val="en-GB"/>
        </w:rPr>
        <w:t>Název práce:</w:t>
        <w:tab/>
      </w:r>
      <w:r>
        <w:rPr>
          <w:i/>
          <w:lang w:val="en-GB"/>
        </w:rPr>
        <w:t xml:space="preserve">Ambivalence in translation of children´s literature and its perception by the dual readership 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>Vedoucí práce:</w:t>
        <w:tab/>
      </w:r>
      <w:r>
        <w:rPr>
          <w:i/>
          <w:lang w:val="en-GB"/>
        </w:rPr>
        <w:t>Mgr. Josefína Zubáková</w:t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>Autor posudku:</w:t>
        <w:tab/>
      </w:r>
      <w:r>
        <w:rPr>
          <w:i/>
          <w:lang w:val="en-GB"/>
        </w:rPr>
        <w:t xml:space="preserve">Mgr. Josefína Zubáková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Hodnocení: A = 1,  B = 1-,  C = 2,  D = 2-, E = 3, F = nedostateč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odnocení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řínos práce, aktuálnost a důležitost témat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mbiciózní téma, které by mohlo aspirovat i na téma magisterské. Problematika čtenářské recepce je v translatologii oblastí stále málo probádanou. Fakt, že si autorka pro svou práci zvolila text známý, považuji spíše za výhodu než nevýhodu. Celkově lze práci jednoznačně hodnotit jako aktuální.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valita přehledu poznatků o tématu. Použití odborné literatury a dalších zdroj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žití odborné literatury splňuje požadavky kladené na bakalářskou práci. Je patrné, že se autorka seznámila s celou řadou publikací věnujících se překladu dětské literatury. Autorka prokazuje schopnost analytického myšlení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ulace záměrů práce. Metody práce. Jejich popis a adekvátnos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íle práce jsou v úvodu jasně formulovány. Metoda dotazníkového průzkumu má ve zkoumání čtenářské percepce jistě své opodstatnění. Vzhledem k zaměření práce by bylo vhodné více rozvést část věnující se rozboru konkrétních ukázek, které jsou následně zahrnuty do dotazníkového průzkumu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-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Teoretické aspekty (argumentace, koherence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gumentace je jasná. Autorka čtenáře nejprve seznamuje s obecnými poznatky o překladu dětské literatury, teprve později se dostává k problematice ambivalence samotné. Bylo by možné zvážit zkrácení úvodní teoretické části a zahrnutí dalšího pojednání o ambivalenci a problematice jejího převodu a vnímání čtenářem v CJ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-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Praktické aspekty (návaznost na teoretickou část, výběr textů, textových vzorků, příkladů, způsob analýzy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utorka krátce analyzuje Alenku v říši divů. Bylo by možné detailněji pojednat o aspektech, které souvisí s ambivalencí a případnou percepcí dvojím čtenářem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azníkový průzkum je zpracován přehledně a citlivě. Zařazení některých otázek je diskutabilní. Stejně tak postrádám bližší propojení s problematikou překladu jako takovou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-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Zpracování výsledků, praktický přínos prác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ím si snahy, kterou autorka při zpracování tématu vynaložila a která je z práce patrná. Za přínosné považuji především zahrnutí kvantitativních výzkumných metod. Věřím, že daná metodologie může být aplikována na další obdobné výzkumy i v budoucnosti. Práce tak může sloužit jako inspirace pro zpracovávání dalších obdobně zaměřených kvalifikačních prací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Formální zpracování. Jazyková a stylistická úroveň, rozsah práce, grafická úprava, dodržení publikační norm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ce je psána srozumitelně. Občasné problémy na úrovni stylistiky. Formální úprava je v pořádku.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31496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7.6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námky autora posudku: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plňující otázky k obhajobě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V případě, že byste se chtěla podobnému tématu věnovat i na magisterské úrovni, jakým způsobem by bylo možné téma dále rozvést?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stliže jste měla k dispozici další jazykové verze Alenky v českém jazyce, můžete krátce porovnat jednotlivé překlady, případně zmínit, proč jste se rozhodla právě pro překlad manželů Skoumalových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ečné hodnocení: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Práci k obhajobě</w:t>
        <w:tab/>
        <w:t>doporučuji</w:t>
        <w:tab/>
      </w:r>
      <w:r>
        <w:rPr>
          <w:strike/>
        </w:rPr>
        <w:t>nedoporučuj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lkové hodnocení práce – navrhovaný klasifikační stupeň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 xml:space="preserve">Klikni a piš komentář                                       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2110</wp:posOffset>
                </wp:positionH>
                <wp:positionV relativeFrom="paragraph">
                  <wp:posOffset>118110</wp:posOffset>
                </wp:positionV>
                <wp:extent cx="31496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pt;margin-top:9.3pt;width:24.7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-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127" w:leader="none"/>
          <w:tab w:val="right" w:pos="9072" w:leader="none"/>
        </w:tabs>
        <w:rPr/>
      </w:pPr>
      <w:r>
        <w:rPr/>
        <w:t>Datum: 30. 8. 20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kontroly vysokoškolských kvalifikačních prací systémem Theses.cz ani jiným způsobem nebyla u výše uvedené práce zjištěna taková shoda s jinými pracemi, dokumenty nebo texty, která by zakládala odůvodněné podezření z porušování autorských prá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47:00Z</dcterms:created>
  <dc:creator>Jitka</dc:creator>
  <dc:description/>
  <dc:language>en-US</dc:language>
  <cp:lastModifiedBy>Vecerova</cp:lastModifiedBy>
  <dcterms:modified xsi:type="dcterms:W3CDTF">2013-09-10T13:47:00Z</dcterms:modified>
  <cp:revision>2</cp:revision>
  <dc:subject/>
  <dc:title>Posudek bakalářské práce</dc:title>
</cp:coreProperties>
</file>