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502"/>
        <w:gridCol w:w="1026"/>
        <w:gridCol w:w="976"/>
        <w:gridCol w:w="976"/>
        <w:gridCol w:w="1277"/>
        <w:gridCol w:w="228"/>
        <w:gridCol w:w="228"/>
        <w:gridCol w:w="736"/>
        <w:gridCol w:w="240"/>
        <w:gridCol w:w="976"/>
        <w:gridCol w:w="1277"/>
        <w:gridCol w:w="1192"/>
      </w:tblGrid>
      <w:tr>
        <w:trPr>
          <w:trHeight w:val="360" w:hRule="atLeast"/>
        </w:trPr>
        <w:tc>
          <w:tcPr>
            <w:tcW w:w="113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Posudek oponenta 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6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Autor práce:</w:t>
            </w:r>
            <w:r>
              <w:rPr>
                <w:rFonts w:cs="Arial" w:ascii="Arial" w:hAnsi="Arial"/>
                <w:sz w:val="24"/>
                <w:szCs w:val="24"/>
              </w:rPr>
              <w:t xml:space="preserve"> Karolína Martišová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219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ázev práce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otanické praktikum v ovocném sadu v Dolním Němčí</w:t>
            </w:r>
          </w:p>
          <w:p>
            <w:pPr>
              <w:pStyle w:val="Normal"/>
              <w:spacing w:before="0" w:after="200"/>
              <w:ind w:right="-219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97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9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97" w:hanging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197" w:hanging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197" w:hanging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Typ práce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cs-CZ"/>
              </w:rPr>
              <w:t>*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:  bakalářská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ritérium hodnocení</w:t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borně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elmi dobře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obře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nevyhověl</w:t>
            </w:r>
          </w:p>
        </w:tc>
        <w:tc>
          <w:tcPr>
            <w:tcW w:w="11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eastAsia="cs-CZ"/>
              </w:rPr>
              <w:t>nelze hodnotit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rozsah práce, vyváženost rozsahů jednotlivých částí a jejich strukturovanos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kvalita literární rešerše (např. množství použitých původních pramenných zdrojů, vhodnost výběru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naplnění cílů podle zadání práce a poznatků z literární rešerš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7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právnost a úplnost legend u obrázků a tabulek (např. srozumitelnost bez zřetele k ostatnímu textu, vysvětlení značek, jednotky uváděných veličin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právnost používání citačních odkazů (např. přítomnost necitovaných údajů, dodržování jednotného stylu citací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stižnost souhrnu práce v českém a anglickém jazyc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grafická úprava textu a obrázků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jazyková a stylistická úroveň, respektování platné nomenklatury a terminologi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olba vhodných experimentálních metod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rozumitelnost a výstižnost popisu používaných metod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úroveň zpracování experimentálních dat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adekvátnost interpretace dílčích experimentálních dat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iskuze (souhrn získaných výsledků a jejich začlenění do kontextu dosavadního výzkumu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známka 1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: Pokud charakter práce nedovoluje použít některé z Kriterií hodnocení, použijte sloupec "nelze hodnotit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známka 2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: Hodnocení křížkuj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známka 3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: Do výsledné známky se započítávají jen hodnotitelné položky</w:t>
            </w:r>
          </w:p>
          <w:p>
            <w:pPr>
              <w:pStyle w:val="Normal"/>
              <w:spacing w:lineRule="auto" w:line="240" w:before="0" w:after="0"/>
              <w:ind w:left="135" w:hanging="13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cs-CZ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 doplňte „bakalářská“ nebo „diplomová“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5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Známka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onkrétní připomínky a dotazy (možno připojit samostatný list), slovní zhodnocení proč oponent hodnotil tímto způsobem (zejména při horším známkován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 posuzované práci mám několik dotazů a připomínek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ourier New" w:ascii="Calibri" w:hAnsi="Calibri"/>
          <w:color w:val="000000"/>
        </w:rPr>
        <w:t>V úvodu práce shrnuje autorka význam sadů, opomněla však významnou roli sadů ve vztahu ke včelařství. Mohla by tuto problematiku blíže upřesnit?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ourier New" w:ascii="Calibri" w:hAnsi="Calibri"/>
          <w:color w:val="000000"/>
        </w:rPr>
        <w:t>Na str. 20 používá autorka termín didaktický typ. Mohla by blíže vysvětlit tento termín?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ourier New" w:ascii="Calibri" w:hAnsi="Calibri"/>
          <w:color w:val="000000"/>
        </w:rPr>
        <w:t>Na str. 44 jsou uvedeny termíny apotracheální dřevní parenchym a pyknoxylické kmeny. Mohla by studentka tyto termíny  vysvětlit? Mohla by uvézt ještě jiný typ kmene než pyknoxylický?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ourier New" w:ascii="Calibri" w:hAnsi="Calibri"/>
          <w:color w:val="000000"/>
        </w:rPr>
        <w:t>V kapitole Diskuse autorka stručně shrnuje nepřesnosti ve středoškolských učebnicích týkající se morfologie a fyziologie rostlin (popis malvice, asimilační proud, brachysklereidy v malvicích hrušně). Jak  tyto nepřesnosti taktně a didakticky vysvětlí žákům?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ourier New" w:ascii="Calibri" w:hAnsi="Calibri"/>
          <w:color w:val="000000"/>
        </w:rPr>
        <w:t>Vyzkoušela si autorka vedení terénního cvičení v praxi?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Po formální stránce je práce zpracovaná pečlivě, logicky rozčleněna, literární rešerše dokladuje, že se studentka seznámila s dostupnými informačními zdroji. Drobným stylistickým nedostatkem je používání přivlastňovacího přídavného jména „nám“ (slovní parazitismus) v popisech grafů (např. str. 13,14). Nešťastná je rovněž volba pozadí při fotografování květů – bílé květy na bílém pozadí. Naopak je třeba vyzvednout zdařilé mikrofotografie vodivých pletiv.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Ve výuce biologie lze dnes pozorovat odklon od „zelené biologie“ spojené s výukou v terénu a také neznalost hospodářských plodin. Vytvořené didaktické materiály mohou být vhodnou pomůckou při terénní výuce botaniky a také při rozvíjení pracovních kompetencí žáků.  </w:t>
      </w:r>
    </w:p>
    <w:p>
      <w:pPr>
        <w:pStyle w:val="Defaul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Závěr</w:t>
      </w:r>
      <w:r>
        <w:rPr>
          <w:bCs/>
          <w:sz w:val="22"/>
          <w:szCs w:val="22"/>
        </w:rPr>
        <w:t xml:space="preserve">: práci doporučuji k obhajobě a navrhuji hodnocení B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V Olomouci dne 21.5. 2019                               Ing. J. Mikulík, Ph.D., oponent</w:t>
      </w:r>
    </w:p>
    <w:sectPr>
      <w:type w:val="nextPage"/>
      <w:pgSz w:w="11906" w:h="16838"/>
      <w:pgMar w:left="42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4:00Z</dcterms:created>
  <dc:creator>vrzal</dc:creator>
  <dc:description/>
  <cp:keywords/>
  <dc:language>en-US</dc:language>
  <cp:lastModifiedBy>Bc. Alice Mosočiová</cp:lastModifiedBy>
  <cp:lastPrinted>2019-05-22T13:16:00Z</cp:lastPrinted>
  <dcterms:modified xsi:type="dcterms:W3CDTF">2019-05-23T06:04:00Z</dcterms:modified>
  <cp:revision>2</cp:revision>
  <dc:subject/>
  <dc:title>Posudek oponenta</dc:title>
</cp:coreProperties>
</file>