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508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OPONENTA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éčebné hemaferézy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arcela Carbol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šeobecná sestra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Ústav ošetřovatelstv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mbinovan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onent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Dr. Dana Galuszková, Ph.D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2459138802"/>
            <w:bookmarkStart w:id="2" w:name="__Fieldmark__7_2459138802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2459138802"/>
            <w:bookmarkStart w:id="4" w:name="__Fieldmark__8_2459138802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2459138802"/>
            <w:bookmarkStart w:id="6" w:name="__Fieldmark__9_2459138802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2459138802"/>
            <w:bookmarkStart w:id="8" w:name="__Fieldmark__10_2459138802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2459138802"/>
            <w:bookmarkStart w:id="10" w:name="__Fieldmark__11_2459138802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2459138802"/>
            <w:bookmarkStart w:id="12" w:name="__Fieldmark__12_2459138802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2459138802"/>
            <w:bookmarkStart w:id="14" w:name="__Fieldmark__13_2459138802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2459138802"/>
            <w:bookmarkStart w:id="16" w:name="__Fieldmark__14_2459138802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2459138802"/>
            <w:bookmarkStart w:id="18" w:name="__Fieldmark__15_2459138802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2459138802"/>
            <w:bookmarkStart w:id="20" w:name="__Fieldmark__16_2459138802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2459138802"/>
            <w:bookmarkStart w:id="22" w:name="__Fieldmark__17_2459138802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2459138802"/>
            <w:bookmarkStart w:id="24" w:name="__Fieldmark__18_2459138802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2459138802"/>
            <w:bookmarkStart w:id="26" w:name="__Fieldmark__19_2459138802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2459138802"/>
            <w:bookmarkStart w:id="28" w:name="__Fieldmark__20_2459138802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2459138802"/>
            <w:bookmarkStart w:id="30" w:name="__Fieldmark__21_2459138802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2459138802"/>
            <w:bookmarkStart w:id="32" w:name="__Fieldmark__22_2459138802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2459138802"/>
            <w:bookmarkStart w:id="34" w:name="__Fieldmark__23_2459138802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2459138802"/>
            <w:bookmarkStart w:id="36" w:name="__Fieldmark__24_2459138802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2459138802"/>
            <w:bookmarkStart w:id="38" w:name="__Fieldmark__25_2459138802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2459138802"/>
            <w:bookmarkStart w:id="40" w:name="__Fieldmark__26_2459138802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2459138802"/>
            <w:bookmarkStart w:id="42" w:name="__Fieldmark__27_2459138802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2459138802"/>
            <w:bookmarkStart w:id="44" w:name="__Fieldmark__28_2459138802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2459138802"/>
            <w:bookmarkStart w:id="46" w:name="__Fieldmark__29_2459138802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2459138802"/>
            <w:bookmarkStart w:id="48" w:name="__Fieldmark__30_2459138802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2459138802"/>
            <w:bookmarkStart w:id="50" w:name="__Fieldmark__31_2459138802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2459138802"/>
            <w:bookmarkStart w:id="52" w:name="__Fieldmark__32_2459138802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2459138802"/>
            <w:bookmarkStart w:id="54" w:name="__Fieldmark__33_2459138802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2459138802"/>
            <w:bookmarkStart w:id="56" w:name="__Fieldmark__34_2459138802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2459138802"/>
            <w:bookmarkStart w:id="58" w:name="__Fieldmark__35_2459138802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2459138802"/>
            <w:bookmarkStart w:id="60" w:name="__Fieldmark__36_2459138802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2459138802"/>
            <w:bookmarkStart w:id="62" w:name="__Fieldmark__37_2459138802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2459138802"/>
            <w:bookmarkStart w:id="64" w:name="__Fieldmark__38_2459138802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2459138802"/>
            <w:bookmarkStart w:id="66" w:name="__Fieldmark__39_2459138802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2459138802"/>
            <w:bookmarkStart w:id="68" w:name="__Fieldmark__40_2459138802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2459138802"/>
            <w:bookmarkStart w:id="70" w:name="__Fieldmark__41_2459138802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2459138802"/>
            <w:bookmarkStart w:id="72" w:name="__Fieldmark__42_2459138802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2459138802"/>
            <w:bookmarkStart w:id="74" w:name="__Fieldmark__43_2459138802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2459138802"/>
            <w:bookmarkStart w:id="76" w:name="__Fieldmark__44_2459138802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2459138802"/>
            <w:bookmarkStart w:id="78" w:name="__Fieldmark__45_2459138802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2459138802"/>
            <w:bookmarkStart w:id="80" w:name="__Fieldmark__46_2459138802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2459138802"/>
            <w:bookmarkStart w:id="82" w:name="__Fieldmark__47_2459138802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2459138802"/>
            <w:bookmarkStart w:id="84" w:name="__Fieldmark__48_2459138802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2459138802"/>
            <w:bookmarkStart w:id="86" w:name="__Fieldmark__49_2459138802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2459138802"/>
            <w:bookmarkStart w:id="88" w:name="__Fieldmark__50_2459138802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2459138802"/>
            <w:bookmarkStart w:id="90" w:name="__Fieldmark__51_2459138802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2459138802"/>
            <w:bookmarkStart w:id="92" w:name="__Fieldmark__52_2459138802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2459138802"/>
            <w:bookmarkStart w:id="94" w:name="__Fieldmark__53_2459138802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2459138802"/>
            <w:bookmarkStart w:id="96" w:name="__Fieldmark__54_2459138802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2459138802"/>
            <w:bookmarkStart w:id="98" w:name="__Fieldmark__55_2459138802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2459138802"/>
            <w:bookmarkStart w:id="100" w:name="__Fieldmark__56_2459138802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2459138802"/>
            <w:bookmarkStart w:id="102" w:name="__Fieldmark__57_2459138802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2459138802"/>
            <w:bookmarkStart w:id="104" w:name="__Fieldmark__58_2459138802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2459138802"/>
            <w:bookmarkStart w:id="106" w:name="__Fieldmark__59_2459138802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2459138802"/>
            <w:bookmarkStart w:id="108" w:name="__Fieldmark__60_2459138802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2459138802"/>
            <w:bookmarkStart w:id="110" w:name="__Fieldmark__61_2459138802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2459138802"/>
            <w:bookmarkStart w:id="112" w:name="__Fieldmark__62_2459138802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2459138802"/>
            <w:bookmarkStart w:id="114" w:name="__Fieldmark__63_2459138802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2459138802"/>
            <w:bookmarkStart w:id="116" w:name="__Fieldmark__64_2459138802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2459138802"/>
            <w:bookmarkStart w:id="118" w:name="__Fieldmark__65_2459138802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2459138802"/>
            <w:bookmarkStart w:id="120" w:name="__Fieldmark__66_2459138802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2459138802"/>
            <w:bookmarkStart w:id="122" w:name="__Fieldmark__67_2459138802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2459138802"/>
            <w:bookmarkStart w:id="124" w:name="__Fieldmark__68_2459138802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2459138802"/>
            <w:bookmarkStart w:id="126" w:name="__Fieldmark__69_2459138802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2459138802"/>
            <w:bookmarkStart w:id="128" w:name="__Fieldmark__70_2459138802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2459138802"/>
            <w:bookmarkStart w:id="130" w:name="__Fieldmark__71_2459138802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2459138802"/>
            <w:bookmarkStart w:id="132" w:name="__Fieldmark__72_2459138802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2459138802"/>
            <w:bookmarkStart w:id="134" w:name="__Fieldmark__73_2459138802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2459138802"/>
            <w:bookmarkStart w:id="136" w:name="__Fieldmark__74_2459138802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2459138802"/>
            <w:bookmarkStart w:id="138" w:name="__Fieldmark__75_2459138802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2459138802"/>
            <w:bookmarkStart w:id="140" w:name="__Fieldmark__76_2459138802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2459138802"/>
            <w:bookmarkStart w:id="142" w:name="__Fieldmark__77_2459138802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2459138802"/>
            <w:bookmarkStart w:id="144" w:name="__Fieldmark__78_2459138802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2459138802"/>
            <w:bookmarkStart w:id="146" w:name="__Fieldmark__79_2459138802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2459138802"/>
            <w:bookmarkStart w:id="148" w:name="__Fieldmark__80_2459138802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2459138802"/>
            <w:bookmarkStart w:id="150" w:name="__Fieldmark__81_2459138802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151" w:name="Text11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Jaká je role všeobecné sestry při léčebených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5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sz w:val="18"/>
                <w:szCs w:val="18"/>
              </w:rPr>
              <w:t xml:space="preserve"> hemaferézách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é jsou Vaše zkušenosti s léčebnými hemaferézami?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84_2459138802"/>
            <w:bookmarkStart w:id="153" w:name="__Fieldmark__84_2459138802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86_2459138802"/>
            <w:bookmarkStart w:id="155" w:name="__Fieldmark__86_2459138802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87_2459138802"/>
            <w:bookmarkStart w:id="157" w:name="__Fieldmark__87_2459138802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88_2459138802"/>
            <w:bookmarkStart w:id="159" w:name="__Fieldmark__88_2459138802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9_2459138802"/>
            <w:bookmarkStart w:id="161" w:name="__Fieldmark__89_2459138802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0_2459138802"/>
            <w:bookmarkStart w:id="163" w:name="__Fieldmark__90_2459138802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91_2459138802"/>
            <w:bookmarkStart w:id="165" w:name="__Fieldmark__91_2459138802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.5.201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Metodický pokyn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1417" w:right="1417" w:gutter="0" w:header="0" w:top="230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AE2FE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0:00Z</dcterms:created>
  <dc:creator>Alena Cholinská</dc:creator>
  <dc:description/>
  <dc:language>en-US</dc:language>
  <cp:lastModifiedBy>Bc. Markéta Vašková</cp:lastModifiedBy>
  <cp:lastPrinted>2012-05-28T10:06:00Z</cp:lastPrinted>
  <dcterms:modified xsi:type="dcterms:W3CDTF">2012-05-28T08:10:00Z</dcterms:modified>
  <cp:revision>2</cp:revision>
  <dc:subject/>
  <dc:title>Fakulta zdravotnických věd UP v Olomouci</dc:title>
</cp:coreProperties>
</file>