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Lucie Nemerád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nalýza stavu podpůrně pohybového aparátu a zdravotních rizik u sportovních gymnastů staršího školního věku</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Mgr. Jana Pelclová,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Téma diplomové práce je aktuální a potřebné, neboť raná specializace ve sportu obecně a konkrétně i ve sportovní gymnastice může zvyšovat také zdravotní rizika v pozdějším věku. Příčinou může být nadměrné zatěžování dětského organismu bez dostatečné kompenzace a regenerac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V přehledu poznatků se autorka věnuje sportovní gymnastice, dále vlivu pohybu na podpůrně pohybový systém, přetěžování a úrazům, kompenzaci a regeneraci.  Autorka prokázala dobrý vhled do popisované problematiky, ale vycházela zejména z domácích literárních zdrojů.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Autorka si vymezila jeden hlavní a šest dílčích cílů. Hlavní cíl by mohl být naformulován přesněji. Autorka zvolenou metodikou práce nemohla posuzovat vliv dlouhodobé tréninkové činnosti na podpůrně pohybový aparát, ale spíše popisovala stav (úrazovost, bolestivost apod.). V práci také nenavrhovala úpravu cvičební jednotky, ale vypracovávala zásobník kompenzačních cviků. Dílčí cíle jsou formulovány správně.  Autorka také formulovala tři výzkumné otázky. Výzkumné otázky by bylo vhodné naformulovat jinak (Př. Jaký je výskyt bolesti zad u gymnastů?)  nebo alespoň definovat pojmy nebo proměnné (např. častý výskyt). První výzkumná otázka je nadbytečná, neboť hypermobilita se v práci neřeš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V kapitole "Metodika" je popsán výzkumný soubor a proces sběru dat. Doporučovala bych také doplnit, jak byla vytvořena anketa (z jakých poznatků vycházela a jak byly otázky tvořeny) a jak z ní byla data zpracována.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Výsledky práce jsou logicky uspořádané a reflektují dílčí cíle, které si autorka stanovila. Hlavní výsledky práce jsou prezentovány v grafech v podobě odpovědí na jednotlivé otázky ankety. Výsledky jsou současně také hned vhodně diskutovány. V grafech autorka prezentuje vždy počet odpovědí. U některých otázek ale není zřejmé, zda respondent mohl poskytnout pouze jednu nebo více odpověd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Diskuze je spojena s výsledky práce. Jako nejpřínosnější část práce ale hodnotím zásobník posilovacích, protahovacích a uvolňovacích cviků. Fotografická podoba zásobníku s výchozí a konečnou podobou cviku je velmi názorná, názornosti napomáhají i poznámky u obrázku. Bylo by vhodné vysvětlit zkratky u obrázků (ZP, KP).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Práce je dostatečného rozsahu a neobsahuje závažné stylistické i jazykové chyby.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Autorka poukázala na možné zdravotní problémy ve sportovní gymnastice a zásobníkem cviků částečně přispěla k jejich řešení.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iCs/>
              </w:rPr>
              <w:t xml:space="preserve">Autorka by v rámci obhajoby mohla popsat tvorbu ankety, dále s jakými problémy se při její tvorbě a následném vyhodnocování setkala a jak by těmto problémům mohla příště předejí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Dále by mohla popsat, jak vytvářela zásobník kompenzačních cviků a čím se tento nový zásobník liší od předchozí literatury.</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C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 1. 2017</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7:00Z</dcterms:created>
  <dc:creator>Ing. Bc. Aleš Marousek</dc:creator>
  <dc:description/>
  <cp:keywords/>
  <dc:language>en-US</dc:language>
  <cp:lastModifiedBy>Jana Pelclová</cp:lastModifiedBy>
  <cp:lastPrinted>2017-01-24T14:41:00Z</cp:lastPrinted>
  <dcterms:modified xsi:type="dcterms:W3CDTF">2017-01-24T13:42:00Z</dcterms:modified>
  <cp:revision>8</cp:revision>
  <dc:subject/>
  <dc:title>POSUDEK DIPLOMOVÉ - BAKALÁŘSKÉ PRÁCE*</dc:title>
</cp:coreProperties>
</file>