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omáš Kun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Zkušenosti z projektu veřejného sdílení kol Rekola, jako nástroje zdravého životního stylu a alternativní způsob dopravy v Olomouc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Jana Hoffmann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oponentka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 době alarmujících zpráv o klesající pohybové aktivitě populace je konkrétní projekt usilující o zkvalitnění životního stylu v městech ČR společensky potřebný a velice aktuáln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řehled poznatků je logicky řazen, autor přiměřeně využívá literární prameny včetně zahraniční literatury a článků z odborných časopisů.  Zajímavá se mně jeví být kapitola věnovaná bikesharing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e jsou realisticky stanoveny s ohledem na zkoumanou problematiku. Myslím si, že by bylo vhodné formulovat první výzkumnou otázku jako otevřeno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todika odpovídá výzkumnému cíli. Za zmínku by stál podrobnější popis analytické práce se získanými daty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ýsledky jsou prezentovány čtivým způsobem a doplněné mnohými obrázky, na které ne vždy v textu najdeme odkaz k čemu se vztahují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 spojil kapitolu výsledky s diskuzí. Oceňuji, že si autor uvědomuje limity práce a neusiluje o zobecnění poznatků. Práce má nepopiratelný praktický přínos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 formální stránce práce odpovídá (až na drobné nedostatky) publikační normě. Stylistická úroveň je solidní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 práce je zřejmá autorova iniciativa, samostatnost a zainteresovanost zkoumanou problematikou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Jaká doporučení by autor na základě své práce formuloval pro magistrát města Olomouc pro zlepšení podmínek cyklistické dopravy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 dle způsobu obhajoby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. 5. 20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3880"/>
        <w:gridCol w:w="3820"/>
      </w:tblGrid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VRH 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a více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až 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až 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až 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až 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a méně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íce jak jedna "nulová" polož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40:00Z</dcterms:created>
  <dc:creator>Ing. Bc. Aleš Marousek</dc:creator>
  <dc:description/>
  <dc:language>en-US</dc:language>
  <cp:lastModifiedBy>Pavlína Starostová</cp:lastModifiedBy>
  <cp:lastPrinted>2016-05-23T09:40:00Z</cp:lastPrinted>
  <dcterms:modified xsi:type="dcterms:W3CDTF">2016-05-23T07:40:00Z</dcterms:modified>
  <cp:revision>2</cp:revision>
  <dc:subject/>
  <dc:title>POSUDEK DIPLOMOVÉ - BAKALÁŘSKÉ PRÁCE*</dc:title>
</cp:coreProperties>
</file>