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8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1308"/>
        <w:gridCol w:w="30"/>
        <w:gridCol w:w="1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Univerzita Palackého v Olomouci – Filozofická fakulta – Katedra psychologi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Bc. Kateřina Hanáková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Prožívaná životní smysluplnost a postoje ke smrti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 xml:space="preserve">Mgr. Martin Kupka, Ph. D.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edoucí práce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V hodnocení využijte slovní vyjádření s respektováním charakteru a zaměření práce.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Zvolené téma považuji za originální i aktuální. Vztah mezi strachem ze smrti a prožívanou životní smysluplností se ukazuje především pro psychoterapeutickou praxi jako nosný. Lidé příliš obtěžkaní strachem ze smrti mívají často problém prožívat svůj život jako smysluplný a rovněž lidé nerealizující ve svém životě smysl (vztah k tomu, co je přesahuje, pro co je dobré žít...) se smrti obávají přes příliš. Tyto důvody činí zvolené téma legitimním. 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eoretická část práce je postavena na třech stěžejních kapitolách – Smysl života, Smrt, Smysl života a smrt na poli psychologického výzkumu. Autorka jasně vystihuje základní oblasti, které se vztahují k předmětu výzkumu. Přesně popisuje hlavní problémy, které se pojí s cílem studie. Je škoda, že se autorka minimálně opírá o zahraniční výzkumy, které by řešily podobný problém jako ona – tedy postoje ke smrti (strach ze smrti) a smysl v životě.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Formulace cílů je jasné a opírá se o přesvědčivou argumentaci autorky, která vychází z informací předložených v teoretické části práce. Hypotézy jsou formulovány správně (s tolerancí k jistému omylu autorky při skórování dotazníku DAP-R).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Metodika práce je v souladu s metodologickým rámcem studie. Autorka zrealizovala kvantitativní výzkum (korelační studie) s použitím dvou dotazníkových metod. Statistická analýza byla provedena správně.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Zpracování výsledků je jasné a přehledné. Opírá se o výpočty korelací, které se vztahují k jednotlivým hypotézám. Interpretace výsledků odpovídá zjištěným hodnotám a následným výpočtům.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Diskuse je napsána s přehledem. Autorka se vrací při interpretacích k informacím uvedeným v teoretické části. Myslím si, že mohla zvolit jiný (obvyklejší) způsob – přímo porovnávat svá zjištění s konkrétními závěry konkrétních autorů. Diskuse je popisná a má rovněž analytické akcent.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K formální stránce nemám výraznější výhrady. Práce je čtivá, napsaná srozumitelným slohem. Nejsou v ní nelogická souvětí (což se mnohdy stává), překlepy se vyskytují zřídkavě. Citační normy byly dodrženy, předepsané kapitoly a členění textu odpovídá normám katedry.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elkové hodnocení práce je kladné – autorce se podařilo prokázat kvantitativním výzkumem jisté závěry, které vycházejí z klinických zkušeností, což je cenné. Oceňuji rovněž její samostatnost, velikost vzorku a vhled do problematiky. </w:t>
            </w:r>
          </w:p>
        </w:tc>
        <w:tc>
          <w:tcPr>
            <w:tcW w:w="1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Práce byla zkontrolována v systému STAG theses.cz  proti plagiátorství se závěrem: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práce není plagiát. </w:t>
            </w:r>
          </w:p>
        </w:tc>
        <w:tc>
          <w:tcPr>
            <w:tcW w:w="1308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nocení celkem: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 xml:space="preserve"> Doporučuji práci k obhajobě. </w:t>
            </w:r>
          </w:p>
        </w:tc>
        <w:tc>
          <w:tcPr>
            <w:tcW w:w="1338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áci doporučuji k obhajobě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1. 2015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rtin Kupka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20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410325</wp:posOffset>
          </wp:positionH>
          <wp:positionV relativeFrom="page">
            <wp:posOffset>9410700</wp:posOffset>
          </wp:positionV>
          <wp:extent cx="625475" cy="646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6" r="-5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14325</wp:posOffset>
          </wp:positionH>
          <wp:positionV relativeFrom="page">
            <wp:posOffset>363855</wp:posOffset>
          </wp:positionV>
          <wp:extent cx="6283325" cy="8178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tLeast" w:line="288" w:before="240" w:after="60"/>
      <w:outlineLvl w:val="0"/>
    </w:pPr>
    <w:rPr>
      <w:b/>
      <w:bCs/>
      <w:color w:val="36478B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288" w:before="240" w:after="60"/>
      <w:outlineLvl w:val="1"/>
    </w:pPr>
    <w:rPr>
      <w:b/>
      <w:bCs/>
      <w:i/>
      <w:iCs/>
      <w:color w:val="4D4D4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288"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tLeast" w:line="288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36478B"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color w:val="4D4D4D"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Free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eastAsia="Calibri"/>
      <w:szCs w:val="22"/>
    </w:rPr>
  </w:style>
  <w:style w:type="paragraph" w:styleId="Footer">
    <w:name w:val="Footer"/>
    <w:basedOn w:val="Normal"/>
    <w:pPr>
      <w:suppressAutoHyphens w:val="false"/>
    </w:pPr>
    <w:rPr>
      <w:rFonts w:eastAsia="Calibri"/>
      <w:szCs w:val="22"/>
    </w:rPr>
  </w:style>
  <w:style w:type="paragraph" w:styleId="Textbubliny">
    <w:name w:val="Text bubliny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Adresa">
    <w:name w:val="adresa"/>
    <w:basedOn w:val="Normal"/>
    <w:qFormat/>
    <w:pPr>
      <w:suppressAutoHyphens w:val="false"/>
      <w:spacing w:lineRule="atLeast" w:line="216"/>
    </w:pPr>
    <w:rPr>
      <w:rFonts w:eastAsia="Calibri"/>
      <w:sz w:val="18"/>
      <w:szCs w:val="22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_KP_UP</Template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50:00Z</dcterms:created>
  <dc:creator>Your User Name</dc:creator>
  <dc:description/>
  <dc:language>en-US</dc:language>
  <cp:lastModifiedBy>Zuzana</cp:lastModifiedBy>
  <dcterms:modified xsi:type="dcterms:W3CDTF">2012-03-28T07:50:00Z</dcterms:modified>
  <cp:revision>2</cp:revision>
  <dc:subject/>
  <dc:title/>
</cp:coreProperties>
</file>