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. Eliška Vizne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 unavitelnosti vybraných svalů dolní končetiny během koncentrické a excentrické kontrakce před a po zátěži pomocí poly-EMG u hráčů basketbal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gr. Amr Zaatar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o téma patří mezi aktuální problematiku současné doby. Autorka si zvolila téma: „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Hodnocení unavitelnosti vybraných svalů dolní končetiny během koncentrické a excentrické kontrakce před a po zátěži pomocí poly-EMG u hráčů basketbal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Tato práce je kombinace izomedu a poly-EMG v rámci dlouhodobého výzkumu při hodnoceni aktivace svalů ve sportu pomocí poly-EMG 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á část práce zahrnuje dostatečné teoretické informace. Autorka využila celkem 58 zdrojů (z toho 45 zdrojů je zahraničních). Autorka byla schopna samostatně pracovat a měla dobrý přehled o problematice. Text diplomové práce je členěn logic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ka formulovala jeden hlavní cíl a čtyři dílčí cíle. Následně bylo formulováno osm hypotéz. Cíle práce, hypotézy a výzkumné otázky byly formulovány jasně a srozumiteln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ika práce byla detailně popsána. Autorka používala pro měření a zpracování elektromyografického signálu měřicí systém Noraxon – Myosystem 1400A při aktivaci svalů a izokinetický dynamometr. Autorka použila wilcoxonův parový test pro zjištění statistické významnosti. Metodická část práce obsahuje standardní údaje o vyšetřovaném souboru, postupu měření včetně informovaného souhlasu a souhlasu Etické komise FTK UP v Olomouci. Výzkumný soubor vytvořilo z 25 probandů. Statistické metody jsou vhodně zvolené. Metodika práce je použitelná i pro další studi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výsledků práce bylo detailně popsáno. Výsledky jsou doplněny přehlednými tabulkami a grafy. Autorka byla schopna srozumitelně interpretovat nalezené výsledky.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ze v rozsahu sedům stran je přiměřená a informačně saturovaná. Závěry a souhrn práce jsou stručné a obsahově dostačující. Chybí mi vyjádření autorky pro využití těchto výsledků v prax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á diplomová práce obsahuje celkem 87 stran včetně příloh a seznamu literatury. Formální zpracování je na dobré úrovni. Členění práce a jednotlivých součástí odpovídá Publikačnímu manuálu FTK UP v Olomouc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á práce má velmi dobrou úroveň. Práce splňuje požadavky kladené na magisterskou diplomovou práci. Autorka byla při tvorbě diplomové práce iniciativní a spolupracovala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ou dosažené výsledky zapojování svalů ovlivnit program tréninku nebo předpovídat možnost zraněni ve sportu. Pokud ano, jak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 5. 2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39:00Z</dcterms:created>
  <dc:creator>Ing. Bc. Aleš Marousek</dc:creator>
  <dc:description/>
  <cp:keywords/>
  <dc:language>en-US</dc:language>
  <cp:lastModifiedBy>Amr</cp:lastModifiedBy>
  <cp:lastPrinted>2014-09-03T12:24:00Z</cp:lastPrinted>
  <dcterms:modified xsi:type="dcterms:W3CDTF">2016-05-25T22:50:00Z</dcterms:modified>
  <cp:revision>7</cp:revision>
  <dc:subject/>
  <dc:title>POSUDEK DIPLOMOVÉ - BAKALÁŘSKÉ PRÁCE*</dc:title>
</cp:coreProperties>
</file>