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sudek diplomov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Palackého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rodovědec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 práce</w:t>
      </w:r>
      <w:r>
        <w:rPr/>
        <w:t>:</w:t>
      </w:r>
      <w:r>
        <w:rPr>
          <w:lang w:val="sk-SK"/>
        </w:rPr>
        <w:t xml:space="preserve"> Bc. Eva Klesnilová</w:t>
      </w:r>
    </w:p>
    <w:p>
      <w:pPr>
        <w:pStyle w:val="Normal"/>
        <w:rPr/>
      </w:pPr>
      <w:r>
        <w:rPr>
          <w:b/>
        </w:rPr>
        <w:t>Vedoucí práce</w:t>
      </w:r>
      <w:r>
        <w:rPr/>
        <w:t>: Mgr. Zdeněk Svoboda, Ph.D.</w:t>
      </w:r>
    </w:p>
    <w:p>
      <w:pPr>
        <w:pStyle w:val="Normal"/>
        <w:rPr/>
      </w:pPr>
      <w:r>
        <w:rPr>
          <w:b/>
        </w:rPr>
        <w:t>Název práce</w:t>
      </w:r>
      <w:r>
        <w:rPr/>
        <w:t>: Vliv morfologie nohy na kinematické parametry chůze u mladých žen</w:t>
      </w:r>
    </w:p>
    <w:p>
      <w:pPr>
        <w:pStyle w:val="Normal"/>
        <w:rPr/>
      </w:pPr>
      <w:r>
        <w:rPr>
          <w:b/>
        </w:rPr>
        <w:t>Autor posudku</w:t>
      </w:r>
      <w:r>
        <w:rPr/>
        <w:t>: Mgr. Zdeněk Svoboda, Ph.D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iomechanická analýza chůze je v posledních letech považována za uznávaný nástroj, jak zhodnotit patologické vzorce chůze. Odborná i laická veřejnost si však často neuvědomuje, že povedení chůze může být ovlivněno nejen patologiemi, ale také antropometrickými parametry. Z těchto pohledů se práce jeví jako originální a potřebná.</w:t>
      </w:r>
    </w:p>
    <w:p>
      <w:pPr>
        <w:pStyle w:val="Normal"/>
        <w:ind w:firstLine="284"/>
        <w:jc w:val="both"/>
        <w:rPr/>
      </w:pPr>
      <w:r>
        <w:rPr/>
        <w:t>V teoretické části autorka využívá řady zdrojů, včetně zahraničních, však většinou se jedná o monografie. Bylo by tedy dobré v budoucnu čerpat spíše z odborných článků v časopisech, kde lze nalézt nejaktuálnější informace.</w:t>
      </w:r>
    </w:p>
    <w:p>
      <w:pPr>
        <w:pStyle w:val="Normal"/>
        <w:ind w:firstLine="284"/>
        <w:jc w:val="both"/>
        <w:rPr/>
      </w:pPr>
      <w:r>
        <w:rPr/>
        <w:t xml:space="preserve">Cíle práce jsou formulovány jasně a srozumitelně. Podle mého názoru byly všechny cíle naplněny. Pro lepší pochopení záměru práce by mohly být definovány také hypotézy nebo výzkumné otázky. </w:t>
      </w:r>
    </w:p>
    <w:p>
      <w:pPr>
        <w:pStyle w:val="Normal"/>
        <w:ind w:firstLine="284"/>
        <w:jc w:val="both"/>
        <w:rPr/>
      </w:pPr>
      <w:r>
        <w:rPr/>
        <w:t>Metodika práce je popsána precizně. Obsahuje popis měřených skupin subjektů, měřící metody, organizace měření a vyhodnocení a zpracování dat. Určitý nesoulad je v podnadpisech kapitoly, ale jinak obsahuje vše podstatné.</w:t>
      </w:r>
    </w:p>
    <w:p>
      <w:pPr>
        <w:pStyle w:val="Normal"/>
        <w:ind w:firstLine="284"/>
        <w:jc w:val="both"/>
        <w:rPr/>
      </w:pPr>
      <w:r>
        <w:rPr/>
        <w:t xml:space="preserve">Výsledky jsou prezentovány formou tabulek a grafů a doplněny slovním komentářem. Drobnou připomínku mám k požívání názvů skupin. Raději než je označovat pouze čísly by bylo vhodnější je nazývat slovně, aby bylo zřejmé, kdo je s kým porovnáván. </w:t>
      </w:r>
    </w:p>
    <w:p>
      <w:pPr>
        <w:pStyle w:val="Normal"/>
        <w:ind w:firstLine="284"/>
        <w:jc w:val="both"/>
        <w:rPr/>
      </w:pPr>
      <w:r>
        <w:rPr/>
        <w:t>Diskuse práce je solidní. Autorka cituje řadu zahraničních zdrojů. Rezervu vidím v podrobnější konfrontaci zjištěných výsledků se zahraničními studiemi, i když uznávám, že počet studií zabývajících se obdobnou tématikou je omezený. Závěr práce se omezuje spíše jen na opakování hlavních výsledků, zatímco by zde mělo být spíše zobecnění výzkumných zjištění.</w:t>
      </w:r>
    </w:p>
    <w:p>
      <w:pPr>
        <w:pStyle w:val="Normal"/>
        <w:ind w:firstLine="284"/>
        <w:jc w:val="both"/>
        <w:rPr/>
      </w:pPr>
      <w:r>
        <w:rPr/>
        <w:t>Formální, gramatická i stylistická stránka je na dobré úrovni. Z požívané terminologie je místy zřejmé, že autorka vychází spíše z fyzikálního než biomedicínské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ázky k obhajobě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jsem zmínil výše, chybí nějaké zobecnění. Jaký je podle vašeho názoru vliv plochonoží na provedení chů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jc w:val="both"/>
        <w:rPr/>
      </w:pPr>
      <w:r>
        <w:rPr/>
        <w:t>Práci doporučuji k obhaj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klasifikace:</w:t>
      </w:r>
    </w:p>
    <w:p>
      <w:pPr>
        <w:pStyle w:val="Normal"/>
        <w:jc w:val="both"/>
        <w:rPr/>
      </w:pP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Datum: 19.8.2014                                                                          Podpis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gr. Zdeněk Svobod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Zdeněk Svoboda</dc:creator>
  <dc:description/>
  <dc:language>en-US</dc:language>
  <cp:lastModifiedBy>Eliška Vrzalová</cp:lastModifiedBy>
  <cp:lastPrinted>2014-08-22T09:10:00Z</cp:lastPrinted>
  <dcterms:modified xsi:type="dcterms:W3CDTF">2014-08-22T07:10:00Z</dcterms:modified>
  <cp:revision>2</cp:revision>
  <dc:subject/>
  <dc:title/>
</cp:coreProperties>
</file>