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odnocení bakalářské prá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utor: Anežka Kropáčová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ázev práce: The Greatest Possible Happiness: Autobiographical Features in the Novels of Virginia Wool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doucí práce: Mgr. David Livingstone, Ph.D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Oponent: </w:t>
      </w:r>
      <w:r>
        <w:rPr>
          <w:sz w:val="24"/>
          <w:szCs w:val="24"/>
        </w:rPr>
        <w:t>Mgr. Dorota Bachratá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9"/>
        <w:gridCol w:w="355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dnocení A,B,C a F (nevyhovující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známk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Valid, thought-provoking topic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                      </w:t>
            </w:r>
            <w:r>
              <w:rPr>
                <w:sz w:val="24"/>
                <w:szCs w:val="24"/>
                <w:lang w:val="en-GB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elivers on what she promised. Well-written and articulate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he author manifests an impressive critical skill in argumentation. The transitions between the sections could have been smoother. 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3/ Znalost primární literatury 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emonstrates a thorough knowledge of the works under analysis. She cites appropriately and correctly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/  Znalost sekundární literatury (rozsah, adekvátno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akes use of a range of scholarly sources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>Original voice displaying an obvious enthusiasm for the subject. It was a pleasure to read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Good English on the whole; occasional mistakes and typos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/ Typografické provedení, úprav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/ Poznámka k práci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řipomínky a otázky k obhajobě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Do you think Woolf's depression and eventual suicide should be emphasized in critical discussions of her work? Why or why not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What has been Woolf’s legacy? Which writers has she influenced, if any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Would Woolf approve of this kind of approach to her work? Why or why not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Práce </w:t>
      </w:r>
      <w:r>
        <w:rPr>
          <w:b/>
          <w:sz w:val="24"/>
          <w:szCs w:val="24"/>
          <w:u w:val="single"/>
          <w:lang w:val="en-GB"/>
        </w:rPr>
        <w:t>je</w:t>
      </w:r>
      <w:r>
        <w:rPr>
          <w:sz w:val="24"/>
          <w:szCs w:val="24"/>
          <w:lang w:val="en-GB"/>
        </w:rPr>
        <w:t xml:space="preserve"> - není - doporučena k obhajobě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Navržený klasifikační stupeň: </w:t>
      </w:r>
      <w:r>
        <w:rPr>
          <w:b/>
          <w:bCs/>
          <w:sz w:val="24"/>
          <w:szCs w:val="24"/>
          <w:lang w:val="en-GB"/>
        </w:rPr>
        <w:t>B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 Olomouci dne …..23.05.2018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en-GB"/>
        </w:rPr>
        <w:t>Vedoucí</w:t>
      </w:r>
      <w:r>
        <w:rPr>
          <w:sz w:val="24"/>
          <w:szCs w:val="24"/>
          <w:lang w:val="en-GB"/>
        </w:rPr>
        <w:t xml:space="preserve"> - </w:t>
      </w:r>
      <w:r>
        <w:rPr>
          <w:sz w:val="24"/>
          <w:szCs w:val="24"/>
          <w:u w:val="none"/>
          <w:lang w:val="en-GB"/>
        </w:rPr>
        <w:t>oponent</w:t>
      </w:r>
      <w:r>
        <w:rPr>
          <w:sz w:val="24"/>
          <w:szCs w:val="24"/>
          <w:lang w:val="en-GB"/>
        </w:rPr>
        <w:t xml:space="preserve"> bakalářské prá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>Mgr. David Livingstone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1:00Z</dcterms:created>
  <dc:creator>ffup</dc:creator>
  <dc:description/>
  <dc:language>en-US</dc:language>
  <cp:lastModifiedBy/>
  <cp:lastPrinted>2014-06-01T18:49:00Z</cp:lastPrinted>
  <dcterms:modified xsi:type="dcterms:W3CDTF">2018-05-27T10:03:48Z</dcterms:modified>
  <cp:revision>7</cp:revision>
  <dc:subject/>
  <dc:title>KATEDRA ANGLISTIKY A AMERIKANISTIKY FF UO V OLOMOUCI</dc:title>
</cp:coreProperties>
</file>