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ela Čap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Karel Hůlka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rovnání herního výkonu hráčů U13 během utkání minibasketbalu tři proti třem a pět proti pět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. PhDr. Dušan Tomajko,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Oponent,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kalářská práce Michaely Čapkové je orientována do oblasti herního výkonu dětí v minibasketbalu. Ukazuje se, že děti potřebují přijatelnější alternativu k institucionálně pojatému minibasketbalu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oretická část práce je zpracována na 20 stranách. Je zaměřena na charakteristiku herního výkonu, periodizaci sportovní přípravy a na soutěžní formy v basketbalu. Domnívám se, že podkapitola „Streetball“ je zbytečně rozsáhlá (zbytečný popis pravidel, Streetball v Evropě apod.)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lavní cíl bakalářské práce je formulován jasně a zřetelně a je blíže specifikován v dílčích cílech. Domnívám se však, že druhý dílčí cíl nesouvisí s tím, co autorka řeší v bakalářské práci. Metodika práce odpovídá pracím tohoto typu. Zbytečně v této části práce popisuje co je “Metoda pozorování“, co je „Metoda rozhovoru“. Výsledková část bakalářské práce je rozdělena do jednotlivých podkapitol. Poukazuje v nich na odlišnosti pravidel jednotlivých organizačních forem v basketbalu u nás a v pěti státech Evropy. Podkapitola „Analýza herního výkonu“, která měla být hlavní části práce (souvisí i s nadpisem) je velmi stručná a snižuje hodnotu bakalářské práce. Postrádám k této podkapitole širší diskuzi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dkládám některé výroky z výsled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„</w:t>
            </w:r>
            <w:r>
              <w:rPr>
                <w:i/>
                <w:iCs/>
                <w:sz w:val="20"/>
                <w:szCs w:val="20"/>
              </w:rPr>
              <w:t>Celkový počet ztrát s míčem přivedl překvapivé výsledky“. Jaké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„</w:t>
            </w:r>
            <w:r>
              <w:rPr>
                <w:i/>
                <w:iCs/>
                <w:sz w:val="20"/>
                <w:szCs w:val="20"/>
              </w:rPr>
              <w:t>Obecně totiž platí, že množství ztát míče by mělo být menší ve hře s menším počtem hráčů“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„</w:t>
            </w:r>
            <w:r>
              <w:rPr>
                <w:i/>
                <w:iCs/>
                <w:sz w:val="20"/>
                <w:szCs w:val="20"/>
              </w:rPr>
              <w:t xml:space="preserve">Výzkum ve hře 3-3 ukázal, že nese jisté výhody v dovednostním učení a vede k celkovému zlepšení výsledků“. Jakých?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 závěrech bakalářské práce odpovídá na vytýčené cíl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formální stránce má bakalářská práce požadovanou úroveň. V práci se v minimální míře vyskytují překlepy a formální nepřesnosti. Publikační norma byla dodržen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 je to prvek herních činností?</w:t>
            </w:r>
          </w:p>
          <w:p>
            <w:pPr>
              <w:pStyle w:val="Normal"/>
              <w:jc w:val="both"/>
              <w:rPr/>
            </w:pPr>
            <w:r>
              <w:rPr/>
              <w:t>Podle čeho jste zjistila, že participace hráčů na týmovém herním výkonu byla vyšší v utkání 3-3 ve všech měřených prvcích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 1. 20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6:00Z</dcterms:created>
  <dc:creator>Zbyněk Svozil</dc:creator>
  <dc:description/>
  <dc:language>en-US</dc:language>
  <cp:lastModifiedBy>Jana Seidlová</cp:lastModifiedBy>
  <cp:lastPrinted>2015-01-14T13:53:00Z</cp:lastPrinted>
  <dcterms:modified xsi:type="dcterms:W3CDTF">2015-01-14T12:56:00Z</dcterms:modified>
  <cp:revision>2</cp:revision>
  <dc:subject/>
  <dc:title>Věc: Zjednodušení závěrečných státních zkoušek v bakalářské formě studia (pracovní materiál)</dc:title>
</cp:coreProperties>
</file>