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</w:rPr>
        <w:t xml:space="preserve"> Bc. Renata Jar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gresivita žáků na malotřídních školách</w:t>
      </w:r>
    </w:p>
    <w:p>
      <w:pPr>
        <w:pStyle w:val="Normal"/>
        <w:spacing w:lineRule="auto" w:line="360"/>
        <w:ind w:left="1276" w:hanging="127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 práce: Doc. PhDr. Eva Urbanovská,Ph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prokazuje zaujetí i odbornou způsobilost autorky, ovšem má výraznou disproporci mezi praktickou a teoretickou částí. Obsahuje rovněž četné gramatické nedostatky, především v interpunkci. V diplomové práci se objevuje nesoulad mezi křestním jménem autora a uvedeným rokem vydání, a to opakovaně.</w:t>
      </w:r>
    </w:p>
    <w:p>
      <w:pPr>
        <w:pStyle w:val="Prosttext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Times New Roman" w:ascii="Arial" w:hAnsi="Arial"/>
          <w:bCs/>
          <w:szCs w:val="24"/>
        </w:rPr>
        <w:t>Při závěrečné obhajobě doporučuji diplomantce, aby zodpověděla tyto otázky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jakou roli hrají počítačové hry a akční filmové projekce na agresivitu dětí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pokládáte, že dívky projevují a budou projevovat menší agresivitu 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která opatření vedoucí ke snížení agresivity mezi dětmi navrhujete?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9.5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hDr. Kamila Holásková, PhD.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44:00Z</dcterms:created>
  <dc:creator>Zdenka</dc:creator>
  <dc:description/>
  <cp:keywords/>
  <dc:language>en-US</dc:language>
  <cp:lastModifiedBy>holaskov</cp:lastModifiedBy>
  <cp:lastPrinted>2014-04-30T15:42:00Z</cp:lastPrinted>
  <dcterms:modified xsi:type="dcterms:W3CDTF">2014-04-30T13:44:00Z</dcterms:modified>
  <cp:revision>2</cp:revision>
  <dc:subject/>
  <dc:title>Zadání tématu, odevzdání a evidence údajů o bakalářské, diplomové a disertační práci</dc:title>
</cp:coreProperties>
</file>