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Vendula Pol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Strach a úzkost a jejich podoby v průběhu životní cest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Lucie Křemén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e obsahuje gramatické nedostatky, především v interpunkci. Zpracování teoretické části i části praktické však hodnotím pozitivně. Práci řadím mezi nadprůměrné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závěrečné diskusi doporučuji autorce, aby zodpověděla tyto otáz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 rodinné výchovné styly navyšují u dítěte úzkostnos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 chování můžeme pozorovat u úzkostného dítě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28.4.2015                                           PhDr,. Kamila Holásková, PhD.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5:00Z</dcterms:created>
  <dc:creator>Zdenka</dc:creator>
  <dc:description/>
  <cp:keywords/>
  <dc:language>en-US</dc:language>
  <cp:lastModifiedBy>holaskov</cp:lastModifiedBy>
  <cp:lastPrinted>2015-04-29T11:29:00Z</cp:lastPrinted>
  <dcterms:modified xsi:type="dcterms:W3CDTF">2015-04-29T09:35:00Z</dcterms:modified>
  <cp:revision>2</cp:revision>
  <dc:subject/>
  <dc:title>Zadání tématu, odevzdání a evidence údajů o bakalářské, diplomové a disertační práci</dc:title>
</cp:coreProperties>
</file>