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niverzita Palackého v Olomouci – Filozofická fakulta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onika Cmíralová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Les Tchèques aux yeux des étrangers - l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'apparition des Tchèques à l'étranger et leur réputation dans le monde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hd w:fill="FFFFFF" w:val="clear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aromír Kadlec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je aktu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dobře využívá všechny zdroj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íle a hypotézy jsou formulovány celkem zřetel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dobře využila jednotlivé metod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ýsledky práce jsou dobře interpretován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má praktický příno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ozsah práce je adekvátní, s obrovským množstvím gramatických a typografických nedostatků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elkové hodnocení je spíše pozitivní.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1. Jak vysvětlit rozdíly ve vnímání Čechů mezi jednotlivými zeměmi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2. Jaký vývoj v tomto vnímání lze předpokládat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 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6. 5. 2013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7:00Z</dcterms:created>
  <dc:creator>Ing. Bc. Aleš Marousek</dc:creator>
  <dc:description/>
  <dc:language>en-US</dc:language>
  <cp:lastModifiedBy>KR</cp:lastModifiedBy>
  <cp:lastPrinted>2009-12-21T11:38:00Z</cp:lastPrinted>
  <dcterms:modified xsi:type="dcterms:W3CDTF">2013-05-07T11:17:00Z</dcterms:modified>
  <cp:revision>2</cp:revision>
  <dc:subject/>
  <dc:title>POSUDEK DIPLOMOVÉ - BAKALÁŘSKÉ PRÁCE*</dc:title>
</cp:coreProperties>
</file>