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411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VEDOUCÍHO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ndukovaný porod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abina Trojkov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rodní asisten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Ústav porodní asisten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Prezenční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oc. MUDr. Martin Procházka , Ph.D.,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2620111837"/>
            <w:bookmarkStart w:id="2" w:name="__Fieldmark__7_2620111837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2620111837"/>
            <w:bookmarkStart w:id="4" w:name="__Fieldmark__8_2620111837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2620111837"/>
            <w:bookmarkStart w:id="6" w:name="__Fieldmark__9_2620111837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2620111837"/>
            <w:bookmarkStart w:id="8" w:name="__Fieldmark__10_2620111837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2620111837"/>
            <w:bookmarkStart w:id="10" w:name="__Fieldmark__11_2620111837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2620111837"/>
            <w:bookmarkStart w:id="12" w:name="__Fieldmark__12_2620111837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2620111837"/>
            <w:bookmarkStart w:id="14" w:name="__Fieldmark__13_2620111837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2620111837"/>
            <w:bookmarkStart w:id="16" w:name="__Fieldmark__14_2620111837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2620111837"/>
            <w:bookmarkStart w:id="18" w:name="__Fieldmark__15_2620111837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2620111837"/>
            <w:bookmarkStart w:id="20" w:name="__Fieldmark__16_2620111837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2620111837"/>
            <w:bookmarkStart w:id="22" w:name="__Fieldmark__17_2620111837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2620111837"/>
            <w:bookmarkStart w:id="24" w:name="__Fieldmark__18_2620111837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2620111837"/>
            <w:bookmarkStart w:id="26" w:name="__Fieldmark__19_2620111837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2620111837"/>
            <w:bookmarkStart w:id="28" w:name="__Fieldmark__20_2620111837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2620111837"/>
            <w:bookmarkStart w:id="30" w:name="__Fieldmark__21_2620111837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2620111837"/>
            <w:bookmarkStart w:id="32" w:name="__Fieldmark__22_2620111837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2620111837"/>
            <w:bookmarkStart w:id="34" w:name="__Fieldmark__23_2620111837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2620111837"/>
            <w:bookmarkStart w:id="36" w:name="__Fieldmark__24_2620111837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2620111837"/>
            <w:bookmarkStart w:id="38" w:name="__Fieldmark__25_2620111837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2620111837"/>
            <w:bookmarkStart w:id="40" w:name="__Fieldmark__26_2620111837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2620111837"/>
            <w:bookmarkStart w:id="42" w:name="__Fieldmark__27_2620111837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2620111837"/>
            <w:bookmarkStart w:id="44" w:name="__Fieldmark__28_2620111837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2620111837"/>
            <w:bookmarkStart w:id="46" w:name="__Fieldmark__29_2620111837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2620111837"/>
            <w:bookmarkStart w:id="48" w:name="__Fieldmark__30_2620111837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2620111837"/>
            <w:bookmarkStart w:id="50" w:name="__Fieldmark__31_2620111837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2620111837"/>
            <w:bookmarkStart w:id="52" w:name="__Fieldmark__32_2620111837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2620111837"/>
            <w:bookmarkStart w:id="54" w:name="__Fieldmark__33_2620111837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2620111837"/>
            <w:bookmarkStart w:id="56" w:name="__Fieldmark__34_2620111837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2620111837"/>
            <w:bookmarkStart w:id="58" w:name="__Fieldmark__35_2620111837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2620111837"/>
            <w:bookmarkStart w:id="60" w:name="__Fieldmark__36_2620111837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2620111837"/>
            <w:bookmarkStart w:id="62" w:name="__Fieldmark__37_2620111837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2620111837"/>
            <w:bookmarkStart w:id="64" w:name="__Fieldmark__38_2620111837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2620111837"/>
            <w:bookmarkStart w:id="66" w:name="__Fieldmark__39_2620111837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2620111837"/>
            <w:bookmarkStart w:id="68" w:name="__Fieldmark__40_2620111837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2620111837"/>
            <w:bookmarkStart w:id="70" w:name="__Fieldmark__41_2620111837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2620111837"/>
            <w:bookmarkStart w:id="72" w:name="__Fieldmark__42_2620111837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2620111837"/>
            <w:bookmarkStart w:id="74" w:name="__Fieldmark__43_2620111837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2620111837"/>
            <w:bookmarkStart w:id="76" w:name="__Fieldmark__44_2620111837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2620111837"/>
            <w:bookmarkStart w:id="78" w:name="__Fieldmark__45_2620111837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2620111837"/>
            <w:bookmarkStart w:id="80" w:name="__Fieldmark__46_2620111837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2620111837"/>
            <w:bookmarkStart w:id="82" w:name="__Fieldmark__47_2620111837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2620111837"/>
            <w:bookmarkStart w:id="84" w:name="__Fieldmark__48_2620111837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2620111837"/>
            <w:bookmarkStart w:id="86" w:name="__Fieldmark__49_2620111837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2620111837"/>
            <w:bookmarkStart w:id="88" w:name="__Fieldmark__50_2620111837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2620111837"/>
            <w:bookmarkStart w:id="90" w:name="__Fieldmark__51_2620111837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2620111837"/>
            <w:bookmarkStart w:id="92" w:name="__Fieldmark__52_2620111837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2620111837"/>
            <w:bookmarkStart w:id="94" w:name="__Fieldmark__53_2620111837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2620111837"/>
            <w:bookmarkStart w:id="96" w:name="__Fieldmark__54_2620111837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2620111837"/>
            <w:bookmarkStart w:id="98" w:name="__Fieldmark__55_2620111837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2620111837"/>
            <w:bookmarkStart w:id="100" w:name="__Fieldmark__56_2620111837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2620111837"/>
            <w:bookmarkStart w:id="102" w:name="__Fieldmark__57_2620111837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2620111837"/>
            <w:bookmarkStart w:id="104" w:name="__Fieldmark__58_2620111837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2620111837"/>
            <w:bookmarkStart w:id="106" w:name="__Fieldmark__59_2620111837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2620111837"/>
            <w:bookmarkStart w:id="108" w:name="__Fieldmark__60_2620111837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práce studenta s vedoucí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2620111837"/>
            <w:bookmarkStart w:id="110" w:name="__Fieldmark__61_2620111837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2620111837"/>
            <w:bookmarkStart w:id="112" w:name="__Fieldmark__62_2620111837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2620111837"/>
            <w:bookmarkStart w:id="114" w:name="__Fieldmark__63_2620111837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2620111837"/>
            <w:bookmarkStart w:id="116" w:name="__Fieldmark__64_2620111837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2620111837"/>
            <w:bookmarkStart w:id="118" w:name="__Fieldmark__65_2620111837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2620111837"/>
            <w:bookmarkStart w:id="120" w:name="__Fieldmark__66_2620111837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ost při zpracování témat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2620111837"/>
            <w:bookmarkStart w:id="122" w:name="__Fieldmark__67_2620111837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2620111837"/>
            <w:bookmarkStart w:id="124" w:name="__Fieldmark__68_2620111837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2620111837"/>
            <w:bookmarkStart w:id="126" w:name="__Fieldmark__69_2620111837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2620111837"/>
            <w:bookmarkStart w:id="128" w:name="__Fieldmark__70_2620111837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2620111837"/>
            <w:bookmarkStart w:id="130" w:name="__Fieldmark__71_2620111837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2620111837"/>
            <w:bookmarkStart w:id="132" w:name="__Fieldmark__72_2620111837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2620111837"/>
            <w:bookmarkStart w:id="134" w:name="__Fieldmark__73_2620111837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2620111837"/>
            <w:bookmarkStart w:id="136" w:name="__Fieldmark__74_2620111837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2620111837"/>
            <w:bookmarkStart w:id="138" w:name="__Fieldmark__75_2620111837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2620111837"/>
            <w:bookmarkStart w:id="140" w:name="__Fieldmark__76_2620111837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2620111837"/>
            <w:bookmarkStart w:id="142" w:name="__Fieldmark__77_2620111837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2620111837"/>
            <w:bookmarkStart w:id="144" w:name="__Fieldmark__78_2620111837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2620111837"/>
            <w:bookmarkStart w:id="146" w:name="__Fieldmark__79_2620111837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2620111837"/>
            <w:bookmarkStart w:id="148" w:name="__Fieldmark__80_2620111837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2620111837"/>
            <w:bookmarkStart w:id="150" w:name="__Fieldmark__81_2620111837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82_2620111837"/>
            <w:bookmarkStart w:id="152" w:name="__Fieldmark__82_2620111837"/>
            <w:bookmarkEnd w:id="1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83_2620111837"/>
            <w:bookmarkStart w:id="154" w:name="__Fieldmark__83_2620111837"/>
            <w:bookmarkEnd w:id="1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84_2620111837"/>
            <w:bookmarkStart w:id="156" w:name="__Fieldmark__84_2620111837"/>
            <w:bookmarkEnd w:id="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85_2620111837"/>
            <w:bookmarkStart w:id="158" w:name="__Fieldmark__85_2620111837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86_2620111837"/>
            <w:bookmarkStart w:id="160" w:name="__Fieldmark__86_2620111837"/>
            <w:bookmarkEnd w:id="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87_2620111837"/>
            <w:bookmarkStart w:id="162" w:name="__Fieldmark__87_2620111837"/>
            <w:bookmarkEnd w:id="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88_2620111837"/>
            <w:bookmarkStart w:id="164" w:name="__Fieldmark__88_2620111837"/>
            <w:bookmarkEnd w:id="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89_2620111837"/>
            <w:bookmarkStart w:id="166" w:name="__Fieldmark__89_2620111837"/>
            <w:bookmarkEnd w:id="1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90_2620111837"/>
            <w:bookmarkStart w:id="168" w:name="__Fieldmark__90_2620111837"/>
            <w:bookmarkEnd w:id="1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91_2620111837"/>
            <w:bookmarkStart w:id="170" w:name="__Fieldmark__91_2620111837"/>
            <w:bookmarkEnd w:id="1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92_2620111837"/>
            <w:bookmarkStart w:id="172" w:name="__Fieldmark__92_2620111837"/>
            <w:bookmarkEnd w:id="1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93_2620111837"/>
            <w:bookmarkStart w:id="174" w:name="__Fieldmark__93_2620111837"/>
            <w:bookmarkEnd w:id="1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5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ký je podle Vás hlavní rozdíl mezi indukcí a preindukcí porodu ?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96_2620111837"/>
            <w:bookmarkStart w:id="177" w:name="__Fieldmark__96_2620111837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98_2620111837"/>
            <w:bookmarkStart w:id="179" w:name="__Fieldmark__98_2620111837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99_2620111837"/>
            <w:bookmarkStart w:id="181" w:name="__Fieldmark__99_2620111837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00_2620111837"/>
            <w:bookmarkStart w:id="183" w:name="__Fieldmark__100_2620111837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01_2620111837"/>
            <w:bookmarkStart w:id="185" w:name="__Fieldmark__101_2620111837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02_2620111837"/>
            <w:bookmarkStart w:id="187" w:name="__Fieldmark__102_2620111837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03_2620111837"/>
            <w:bookmarkStart w:id="189" w:name="__Fieldmark__103_2620111837"/>
            <w:bookmarkEnd w:id="1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.5.201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Upozornění: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Směrnice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426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11D314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9:00Z</dcterms:created>
  <dc:creator>Alena Cholinská</dc:creator>
  <dc:description/>
  <dc:language>en-US</dc:language>
  <cp:lastModifiedBy>Bc. Andrea Šperková</cp:lastModifiedBy>
  <cp:lastPrinted>2011-01-17T10:10:00Z</cp:lastPrinted>
  <dcterms:modified xsi:type="dcterms:W3CDTF">2013-05-13T11:49:00Z</dcterms:modified>
  <cp:revision>2</cp:revision>
  <dc:subject/>
  <dc:title>Fakulta zdravotnických věd UP v Olomouci</dc:title>
</cp:coreProperties>
</file>