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TEDRA HISTORIE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POSUDEK NA MAGISTERSKOU PRÁC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utor: </w:t>
      </w:r>
      <w:r>
        <w:rPr>
          <w:rFonts w:cs="Arial" w:ascii="Arial" w:hAnsi="Arial"/>
          <w:sz w:val="20"/>
          <w:szCs w:val="20"/>
        </w:rPr>
        <w:t>Bc. Jan Najm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itul práce: </w:t>
      </w:r>
      <w:r>
        <w:rPr>
          <w:rFonts w:cs="Arial" w:ascii="Arial" w:hAnsi="Arial"/>
          <w:sz w:val="20"/>
          <w:szCs w:val="20"/>
        </w:rPr>
        <w:t>Životní osudy brigádního generála Františka Dasticha (1895-1964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ok: </w:t>
      </w:r>
      <w:r>
        <w:rPr>
          <w:rFonts w:cs="Arial" w:ascii="Arial" w:hAnsi="Arial"/>
          <w:sz w:val="20"/>
          <w:szCs w:val="20"/>
        </w:rPr>
        <w:t>202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čet stran (příloh): </w:t>
      </w:r>
      <w:r>
        <w:rPr>
          <w:rFonts w:cs="Arial" w:ascii="Arial" w:hAnsi="Arial"/>
          <w:sz w:val="20"/>
          <w:szCs w:val="20"/>
        </w:rPr>
        <w:t>194 (včetně příloh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edoucí práce: </w:t>
      </w:r>
      <w:r>
        <w:rPr>
          <w:rFonts w:cs="Arial" w:ascii="Arial" w:hAnsi="Arial"/>
          <w:sz w:val="20"/>
          <w:szCs w:val="20"/>
        </w:rPr>
        <w:t>PhDr. Pavel Kreisinger, Ph.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ponent: </w:t>
      </w:r>
      <w:r>
        <w:rPr>
          <w:rFonts w:cs="Arial" w:ascii="Arial" w:hAnsi="Arial"/>
          <w:sz w:val="20"/>
          <w:szCs w:val="20"/>
        </w:rPr>
        <w:t>PhDr. Milan Vyhlídal, Ph.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Hodnotící kritéria</w:t>
        <w:tab/>
        <w:tab/>
        <w:tab/>
        <w:t xml:space="preserve"> </w:t>
        <w:tab/>
        <w:tab/>
        <w:tab/>
        <w:tab/>
        <w:tab/>
        <w:tab/>
        <w:t>Hodnocení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olba tématu, originalita, přínos práce:</w:t>
        <w:tab/>
        <w:tab/>
        <w:tab/>
        <w:tab/>
        <w:tab/>
        <w:tab/>
        <w:tab/>
        <w:t>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jčínský rodák a vojenský diplomat gen. František Dastich nebyl doposud v dějinách čs. vojenství příliš reflektovanou osobou. Jeho jméno se sice vyskytovalo v syntézách k čs. voj. zpravodajství a voj. diplomacii, nicméně neexistovala žádná podrobnější studie, která by se jeho zajímavou osobností zabývala. Zejména známá pak byla jeho činnost v okupovaném protektorátu a také pozdější exilové angažmá v rámci RSČ. Právě to zůstávalo značně zamlženo. 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áce s prameny, kritika a interpretace:</w:t>
        <w:tab/>
        <w:tab/>
        <w:tab/>
        <w:tab/>
        <w:tab/>
        <w:tab/>
        <w:tab/>
        <w:t>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 provedl výzkum v osmi domácích archivech (včetně archivů těžko přístupných např. AMZV v Černínském paláci) a podařilo se mu shromáždit pozoruhodnou pramennou materii k Dastichově osobě a k jeho vojenské a diplomatické kariéře. Byl to úkol nesnadný, poněvadž gen. Dastich po sobě nezanechal žádné paměti ani souhrnnou pozůstalost, a tím, že působil většinu svého života ve zpravodajství, nedochovalo se z jeho činnosti ani velké množství úředního materiálu. Autora bych chtěl pochválit i za výzkum v zahraničních archivech, kdy se mu podařilo úspěšně komunikovat s americkým Hoover Archives, odkud mu byly poskytnuty cenné kopie ze sbírky Štefana Osuského. Nové světlo by do budoucna by mohl přinést ještě výzkum v ruských vojenských archivech (Dastich byl ve 30. let. čs. vojenským přidělencem v Moskvě), nicméně výzkum v Ruské federaci je náročný nejen časově, ale zejména finančně a na nemalé problémy při výzkumu zde opakovaně narážejí i zkušení čs. historici z renomovaných pracovišť.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áce se sekundární literaturou, bibliografie:</w:t>
        <w:tab/>
        <w:tab/>
        <w:tab/>
        <w:tab/>
        <w:tab/>
        <w:tab/>
        <w:tab/>
        <w:t>B</w:t>
      </w:r>
    </w:p>
    <w:p>
      <w:pPr>
        <w:pStyle w:val="Normal"/>
        <w:ind w:lef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 prostudoval všechny klíčové tituly k tématu voj. zprav. a voj. diplomacie (Straka, Vyhlídal, Zudová Lešková) stejně tak k činnosti RSČ jejímž byl bývalý generál Dastich to svém odchodu do exilu členem. Místy však pracoval i s popularizačními pracemi (např. Karel Pacner), které mohou obsahovat četná zjednodušení a dílčí chyby.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todologie a argumentace:</w:t>
        <w:tab/>
        <w:tab/>
        <w:tab/>
        <w:tab/>
        <w:tab/>
        <w:tab/>
        <w:tab/>
        <w:tab/>
        <w:tab/>
        <w:t>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bookmarkStart w:id="0" w:name="_Hlk50015742"/>
      <w:r>
        <w:rPr>
          <w:rFonts w:cs="Arial" w:ascii="Arial" w:hAnsi="Arial"/>
          <w:color w:val="000000"/>
          <w:sz w:val="20"/>
          <w:szCs w:val="20"/>
        </w:rPr>
        <w:t>Diplomant využil běžné metody historikovy práce. Stěžejní byla pro něj metoda biografická</w:t>
      </w:r>
      <w:bookmarkEnd w:id="0"/>
      <w:r>
        <w:rPr>
          <w:rFonts w:cs="Arial" w:ascii="Arial" w:hAnsi="Arial"/>
          <w:color w:val="000000"/>
          <w:sz w:val="20"/>
          <w:szCs w:val="20"/>
        </w:rPr>
        <w:t>, nicméně podařilo se mu zasadit Dastichův profesní život do širších souvislostí dějin Československa a čs. exilu ve 20. století.</w:t>
      </w:r>
    </w:p>
    <w:p>
      <w:pPr>
        <w:pStyle w:val="Normal"/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ruktura a forma, jazykové zpracování:</w:t>
        <w:tab/>
        <w:tab/>
        <w:tab/>
        <w:tab/>
        <w:tab/>
        <w:tab/>
        <w:tab/>
        <w:t>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uktura práce je logická (chronologické pojetí), jazykové zpracování na odpovídající úrovni. Ocenit je třeba i pozoruhodnou obrazovou přílohu, kterou autor shromáždil a připojil ke své práci. Mimořádně cenné jsou dvě fotografie z 30. let uložené v pražském NA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lková navržená známka:</w:t>
        <w:tab/>
        <w:tab/>
        <w:tab/>
        <w:tab/>
        <w:tab/>
        <w:tab/>
        <w:tab/>
        <w:tab/>
        <w:tab/>
        <w:t>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émata pro obhajobu, průběh obhajob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) Existuje ještě nějaký zahraniční archiv (kromě archivů v USA a Rusku), kde by se teoreticky daly nalézt další informace k Dastichově kariéře vojenského diplomata?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lší poznámky, etc.: </w:t>
      </w:r>
      <w:bookmarkStart w:id="1" w:name="_Hlk50016405"/>
      <w:r>
        <w:rPr>
          <w:rFonts w:cs="Arial" w:ascii="Arial" w:hAnsi="Arial"/>
          <w:b/>
          <w:sz w:val="20"/>
          <w:szCs w:val="20"/>
        </w:rPr>
        <w:t>Po dílčích úpravách a případném doplňujícím výzkumu doporučuji, aby autor svou práci publikoval jako odbornou studii např. v rubrice Personálie v odborném recenzovaném časopise Historie a vojenství.</w:t>
      </w:r>
      <w:bookmarkEnd w:id="1"/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áce prošla kontrolou plagiátorství. Není plagiá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tum: </w:t>
      </w:r>
      <w:r>
        <w:rPr>
          <w:rFonts w:cs="Arial" w:ascii="Arial" w:hAnsi="Arial"/>
          <w:sz w:val="20"/>
          <w:szCs w:val="20"/>
        </w:rPr>
        <w:t>1. 9. 202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Podpis oponenta: </w:t>
      </w:r>
      <w:r>
        <w:rPr>
          <w:rFonts w:cs="Arial" w:ascii="Arial" w:hAnsi="Arial"/>
          <w:sz w:val="20"/>
          <w:szCs w:val="20"/>
        </w:rPr>
        <w:t>PhDr. Pavel Kreisinger, Ph.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70"/>
      <w:outlineLvl w:val="0"/>
    </w:pPr>
    <w:rPr>
      <w:rFonts w:cs="Arial"/>
      <w:bCs/>
      <w:kern w:val="2"/>
      <w:sz w:val="40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VisitedInternetLink">
    <w:name w:val="FollowedHyperlink"/>
    <w:rPr>
      <w:color w:val="CC0000"/>
      <w:u w:val="none"/>
    </w:rPr>
  </w:style>
  <w:style w:type="character" w:styleId="InternetLink">
    <w:name w:val="Hyperlink"/>
    <w:rPr>
      <w:color w:val="FF0000"/>
      <w:u w:val="non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120" w:after="120"/>
      <w:ind w:firstLine="720"/>
      <w:jc w:val="both"/>
    </w:pPr>
    <w:rPr/>
  </w:style>
  <w:style w:type="paragraph" w:styleId="Normlntext">
    <w:name w:val="Normální text"/>
    <w:basedOn w:val="Normal"/>
    <w:qFormat/>
    <w:pPr>
      <w:spacing w:before="120" w:after="120"/>
      <w:jc w:val="both"/>
    </w:pPr>
    <w:rPr/>
  </w:style>
  <w:style w:type="paragraph" w:styleId="Citace">
    <w:name w:val="Citace"/>
    <w:basedOn w:val="Normlntext"/>
    <w:next w:val="Normlntext"/>
    <w:qFormat/>
    <w:pPr>
      <w:ind w:left="680" w:right="680" w:hanging="0"/>
    </w:pPr>
    <w:rPr>
      <w:sz w:val="20"/>
      <w:lang w:val="en-GB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7:49:00Z</dcterms:created>
  <dc:creator>mael</dc:creator>
  <dc:description/>
  <cp:keywords/>
  <dc:language>en-US</dc:language>
  <cp:lastModifiedBy>Perinova Marketa</cp:lastModifiedBy>
  <cp:lastPrinted>2020-08-24T20:15:00Z</cp:lastPrinted>
  <dcterms:modified xsi:type="dcterms:W3CDTF">2020-09-03T17:51:00Z</dcterms:modified>
  <cp:revision>3</cp:revision>
  <dc:subject/>
  <dc:title>KATEDRA HISTORIE</dc:title>
</cp:coreProperties>
</file>