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POSUDEK BAKALÁŘSK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Mgr. Martin Stavjaník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řechodový rituál k dospělost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hDr.Eleonora Smékalová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, E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o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áce má velmi originální téma, pro dnešní dobu a kulturní podmínky ojedinělé. Oceňuji také odvážnost výzkumného designu. Z práce je zřejmé autorovo nasazení a nadšení pro dané téma. Jde o práci zaměřenou na problematiku dospívání, téma i jeho uchopení vnímám jako společensky přínosné.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oretická část je vhodně koncipovaná, seznamuje čtenáře s oblastmi důležitými pro výzkum přechodového rituálu k dospělosti. Z textu je patrné, že téma výzkumu i celá oblast výchovy dospívajících je autorovi osobně blízká. Je zřejmé, že dané problematice autor určitě rozumí, nicméně při čerpání z literatury, především zahraniční, došlo k nesouladu mezi textem a seznamem literatury. Zdrojů, na které se v textu odkazuje, je v práci mnohem více, než na seznamu literatury – ten obsahuje pouze 26 titulů.  Působí to dojmem práce psané či spíše dokončované ve spěchu a snižuje to dojem o kvalitě teoretického základu této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Výzkumný problém a  cíle výzkumu jsou popsány v úvodu empirické části jasně a srozumitelně, výzkumné otázce je věnována následující kapitola, stejně tak vysvětlení volby a popisu metodiky výzkumu. Výzkumná úvaha a celý design výzkumu vidím jako odpovídající záměru, přičemž určité rezervy jsou ve výběru a zpracování dotazníku zjišťujícího změnu osobnosti po prožitém přechodovém rituálu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čet respondentů je pro daný typ výzkumu dostatečný. Výzkumu by přidalo na hodnotě, kdyby bylo věnováno více pozornosti dalším možnostem hodnocení probandů před a po experimentu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ýsledky práce jsou prezentovány v kapitole Analýza dat na 14-ti stranách, částečně jde o pozorování a interpretaci toho, co se odehrálo od začátku experimentu až po jeho ukončení, a to jak u jednotlivých probandů výzkumu, tak v celé skupině. Škoda, že autor opomněl vložit podkapitolu, která by zodpověděla výzkumnou otázku. Pro čtenáře by bylo vhodnější „poskládat“ kapitoly výzkumné části tak, aby časový harmonogram projektu a etické otázky projektu předcházely analýze dat. Oceňuji kvalitně napsanou Diskusi, z níž vyplývá, že autor je si vědom slabin svého výzkumného počínání a má nápady, jak tyto nedostatky do budoucna napravi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ráce má lehce přes 70 stran, části teoretická a praktická jsou počtem stran vyrovnané. Jazyková a stylistická stránka práce jsou na velmi dobré úrovni, práce je čtivá. Místy nacházím překlepy, některé tituly, na které autor odkazuje v textu, chybí v seznamu literatury (např. ze s.31 Kovářová či Přikrylová, ze s.32 Nelson či Markstrom a další). V přílohách chybí Zadání práce, takže nelze vyhodnotit, zda autor používal původně zadanou literaturu či n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ňuji nejen nápad, ale také náročnou přípravu vedoucí k možnosti realizovat plánovaný výzkumný projekt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ázky k obhajobě (nepovinné)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č jste si k hodnocení chlapců vybral právě dotazník NEO Big Five? Volil byste po zkušenostech jinak?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klasifikace práce:                   C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4.11.201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0:00Z</dcterms:created>
  <dc:creator>Uzivatel</dc:creator>
  <dc:description/>
  <dc:language>en-US</dc:language>
  <cp:lastModifiedBy>Uzivatel</cp:lastModifiedBy>
  <dcterms:modified xsi:type="dcterms:W3CDTF">2016-11-15T07:50:00Z</dcterms:modified>
  <cp:revision>2</cp:revision>
  <dc:subject/>
  <dc:title/>
</cp:coreProperties>
</file>