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MAGISTER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nen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Akulturace migrantů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>Jana Machal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 xml:space="preserve">Andragogik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</w:r>
      <w:r>
        <w:rPr>
          <w:rFonts w:cs="Arial" w:ascii="Arial" w:hAnsi="Arial"/>
          <w:b/>
          <w:sz w:val="22"/>
          <w:szCs w:val="22"/>
        </w:rPr>
        <w:t>kombinov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onent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práce: Mgr. Jakub Havlíček, Ph.D.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ma akulturace migrantů je zvoleno vhodně – jedná se o téma aktuální, vhodné ke zpracování ve formě magisterské diplomové práce teoretického zaměř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práce je zpracovat tematiku akulturace z hlediska migrantů a majoritní společnosti. Diplomatka si klade za cíl popsat faktory, které proces akulturace ovlivňují. Dále si klade za cíl odhalit možnosti pozitivního ovlivnění procesu akulturace z hlediska andragogiky a obhájit důvody pro ovlivňování akulturace z hlediska andragogiky. Cíle jsou stanoveny jasně a jsou adekvátní vzhledem k celkovému tematickému zaměření prá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oretická část / terminologické ukotvení problém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plomatka přistupuje k terminologickému ukotvení práce odpovědně. Definuje všechny klíčové pojmy, se kterými v textu práce zachází. Pokouší se vyrovnat s určitými nejednoznačnostmi a rozdíly, které se s ohledem na téma práce v odborné literatuře vyskytují. Pozitivem práce je, že autorka si je vědoma důležitosti terminologického ukotvení práce a kriticky reflektuje odlišná chápání klíčových pojmů u různých autor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nent kladně hodnotí schopnost autorky pracovat s cizojazyčnou literaturou.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ka v průběhu celého textu řádně odkazuje na zdroje informací. Seznam literatury a zdrojů je jasný a přehledný. Oponent by možná ocenil oddělení zdrojů z internetu do samostatné části. Rozsah práce je dostatečný, grafické zpracování bez nedostatků. U přílohy č. 1 (kampaň strany UKIP) by bylo vhodné uvést zdroj, z něhož obrazový materiál pochází (nejlépe v seznamu příloh na str. 58). Text je přehledně členěn. Textu by prospěla důkladnější korektura – místy jsou chyby v interpunkci, velká písmena u adjektiv zeměpisných názvů, atp. Rovněž některé pasáže by bylo vhodné upravit stylisticky. Práce je však po této stránce bez vážných nedostatků. Členění textu do podkapitol je v určitých částech textu možná až příliš složité (kapitola 6), autorka je však zjevně vedena snahou o systematičnost, což je třeba hodnotit pozitivně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 (6-10 vět)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ázoru oponenta se jedná o diplomový text adekvátní úrovni požadované od absolventky magisterského studia oboru Andragogika. Je třeba zvláště ocenit práci s odbornou literaturou v anglickém jazyce. Autorka vymezuje jasně okruhy problémů, kterými se hodlá zabývat, text systematicky člení. Je schopna kritické reflexe klíčových koncepcí, které v práci užívá. Sleduje vymezená témata a postupně plní cíle, které v úvodu jasně definuje. Závěrečné zhodnocení možností andragogiky při ovlivňování procesů akulturace lze hodnotit jako velmi všeobecné a oponent by uvítal důkladnější zpracování tohoto téma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i lze doporučit k obhajobě a navrhnout hodnocení známkou „B“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ázky / připomínky do diskus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 má dle názoru autorky andragogika možnosti (resp. meze) při ovlivňování akulturace migrantů konkrétně v českém prostředí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i: </w:t>
      </w:r>
      <w:r>
        <w:rPr>
          <w:rFonts w:cs="Arial" w:ascii="Arial" w:hAnsi="Arial"/>
          <w:sz w:val="22"/>
          <w:szCs w:val="22"/>
        </w:rPr>
        <w:t xml:space="preserve">                 Doporučuji k obhajobě, navrhuji hodnotit známkou „B“.     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                           dne 17. 5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Mgr. Jakub Havlíček, Ph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, nebo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Monotype Sorts;ZapfDingbat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4:00Z</dcterms:created>
  <dc:creator>CVT</dc:creator>
  <dc:description/>
  <dc:language>en-US</dc:language>
  <cp:lastModifiedBy>User</cp:lastModifiedBy>
  <cp:lastPrinted>2006-12-18T10:12:00Z</cp:lastPrinted>
  <dcterms:modified xsi:type="dcterms:W3CDTF">2015-05-18T11:24:00Z</dcterms:modified>
  <cp:revision>2</cp:revision>
  <dc:subject/>
  <dc:title>Univerzita Palackého v Olomouci</dc:title>
</cp:coreProperties>
</file>