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Verdana"/>
        </w:rPr>
      </w:pPr>
      <w:r>
        <w:rPr>
          <w:rFonts w:cs="Verdana"/>
        </w:rPr>
        <w:t>Katedra bohemistiky</w:t>
      </w:r>
    </w:p>
    <w:p>
      <w:pPr>
        <w:pStyle w:val="Heading3"/>
        <w:jc w:val="center"/>
        <w:rPr>
          <w:rFonts w:ascii="Times New Roman" w:hAnsi="Times New Roman" w:cs="Times New Roman"/>
          <w:b w:val="false"/>
          <w:b w:val="false"/>
          <w:bCs w:val="false"/>
        </w:rPr>
      </w:pPr>
      <w:r>
        <w:rPr>
          <w:rFonts w:cs="Verdana"/>
        </w:rPr>
        <w:t xml:space="preserve">Posudek na bakalářskou diplomovou práci </w:t>
      </w:r>
    </w:p>
    <w:p>
      <w:pPr>
        <w:pStyle w:val="Normal"/>
        <w:rPr>
          <w:rFonts w:ascii="Times New Roman" w:hAnsi="Times New Roman" w:cs="Times New Roman"/>
          <w:b/>
          <w:b/>
          <w:bCs/>
        </w:rPr>
      </w:pPr>
      <w:r>
        <w:rPr>
          <w:rFonts w:cs="Times New Roman"/>
          <w:b/>
          <w:bCs/>
        </w:rPr>
      </w:r>
    </w:p>
    <w:p>
      <w:pPr>
        <w:pStyle w:val="Normal"/>
        <w:rPr>
          <w:rFonts w:ascii="Verdana" w:hAnsi="Verdana" w:cs="Verdana"/>
          <w:b/>
          <w:b/>
          <w:bCs/>
          <w:sz w:val="20"/>
          <w:szCs w:val="20"/>
        </w:rPr>
      </w:pPr>
      <w:r>
        <w:rPr>
          <w:rFonts w:cs="Verdana" w:ascii="Verdana" w:hAnsi="Verdana"/>
          <w:b/>
          <w:bCs/>
          <w:sz w:val="20"/>
          <w:szCs w:val="20"/>
        </w:rPr>
        <w:t>Autor: Samuel Kav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Studijní obor: česká filologie – filosofi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Název práce (česky/anglick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ásně a deníky Jana Zábran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Vedoucí práce: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20"/>
                <w:szCs w:val="20"/>
                <w:lang w:eastAsia="zh-CN"/>
              </w:rPr>
            </w:pPr>
            <w:r>
              <w:rPr>
                <w:rFonts w:cs="Verdana" w:ascii="Verdana" w:hAnsi="Verdana"/>
                <w:b/>
                <w:bCs/>
                <w:color w:val="000000"/>
                <w:sz w:val="20"/>
                <w:szCs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szCs w:val="20"/>
                <w:lang w:eastAsia="zh-CN"/>
              </w:rPr>
            </w:pPr>
            <w:r>
              <w:rPr>
                <w:rFonts w:cs="Verdana" w:ascii="Verdana" w:hAnsi="Verdana"/>
                <w:color w:val="000000"/>
                <w:sz w:val="20"/>
                <w:szCs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 </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Verdana" w:ascii="Verdana" w:hAnsi="Verdana"/>
                <w:color w:val="000000"/>
                <w:sz w:val="20"/>
                <w:szCs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ozn.: Pro hodnocení se používá tzv. jemná známková stupnice, tedy: 1,0</w:t>
      </w:r>
      <w:r>
        <w:rPr>
          <w:i/>
          <w:iCs/>
          <w:color w:val="000000"/>
          <w:sz w:val="20"/>
          <w:szCs w:val="20"/>
        </w:rPr>
        <w:t xml:space="preserve"> – 1,3 – 1,7 – 2,0 – 2,3 – 2,7 – 3,0 – 3,3 – 4.</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TextBodyIndent"/>
        <w:tabs>
          <w:tab w:val="clear" w:pos="708"/>
          <w:tab w:val="left" w:pos="1560" w:leader="none"/>
        </w:tabs>
        <w:rPr>
          <w:rFonts w:cs="Verdana"/>
        </w:rPr>
      </w:pPr>
      <w:r>
        <w:rPr>
          <w:rFonts w:cs="Verdana"/>
        </w:rPr>
        <w:t>Hodnocení písemné verze práce – návrh klasifikačního stupně: 1. 7</w:t>
      </w:r>
    </w:p>
    <w:p>
      <w:pPr>
        <w:pStyle w:val="Normal"/>
        <w:rPr>
          <w:rFonts w:ascii="Verdana" w:hAnsi="Verdana" w:cs="Verdana"/>
          <w:b/>
          <w:b/>
          <w:bCs/>
          <w:sz w:val="20"/>
          <w:szCs w:val="20"/>
        </w:rPr>
      </w:pPr>
      <w:r>
        <w:rPr>
          <w:rFonts w:cs="Verdana" w:ascii="Verdana" w:hAnsi="Verdana"/>
          <w:b/>
          <w:bCs/>
          <w:sz w:val="20"/>
          <w:szCs w:val="20"/>
        </w:rPr>
      </w:r>
    </w:p>
    <w:p>
      <w:pPr>
        <w:pStyle w:val="Zkladntextodsazen2"/>
        <w:rPr/>
      </w:pPr>
      <w:r>
        <w:rPr/>
        <w:t xml:space="preserve">Diplomant Samuel Kavi si zvolil za téma své diplomové práce tvorbu Jana Zábrany; zaměřil se především na jeho deníky. Nejprve vyzdvihněme pozitivní stránky bakalářské práce. Diplomant se snaží propojit analýzu deníků a básnické tvorby prostřednictvím paralel, díky nimž vysvítají shody i rozdíly, ty pak určují rozdílné funkce deníku, básní, překladů v Zábranově tvůrčím vývoji. Pozitivně lze též hodnotit konfrontaci Zábranovy poetiky s jeho mladistvými vlivy, tak i s poetikou Skupiny 42. V samostatných interpretačních pasážích je  psaní Samuela Kaviho nejpůvodnější a práce nejzajímavější.  </w:t>
      </w:r>
    </w:p>
    <w:p>
      <w:pPr>
        <w:pStyle w:val="Zkladntextodsazen2"/>
        <w:rPr/>
      </w:pPr>
      <w:r>
        <w:rPr/>
      </w:r>
    </w:p>
    <w:p>
      <w:pPr>
        <w:pStyle w:val="Zkladntextodsazen2"/>
        <w:rPr/>
      </w:pPr>
      <w:r>
        <w:rPr/>
        <w:t xml:space="preserve">Bohužel text též vykazuje jisté nedostatky. Diplomant se nedostatečně vymezuje vůči dosavadním reflexím Zábranovy tvorby, což se promítlo do nejasných formulací hned v úvodní pasáži textu (s. 7). Nacházíme zde i jisté neujasněnosti v problému interpretace díla: jako nesrozumitelná se nám jeví věta: „Vzhledem k faktu, že tato práce vychází z vlastního interpretačního potenciálu autora, objevuje se zde nebezpečí nadinterpretace.“ Dále se tvrdí, že nadinterpretaci lze korigovat „sekundární literaturou“, což je však přesně to, čeho by se student dopustit neměl: odvážnost interpretačních soudů by jej přece měla dovést k polemice s dosavadními autoritami, aspoň pokud si je student vědom toho, že jeho závěry jsou dostatečně podepřeny argumentací. </w:t>
      </w:r>
    </w:p>
    <w:p>
      <w:pPr>
        <w:pStyle w:val="Zkladntextodsazen2"/>
        <w:rPr/>
      </w:pPr>
      <w:r>
        <w:rPr/>
        <w:t xml:space="preserve">V textu nacházíme i některé další terminologické nepřesnosti: (s. 11) – lze tvrdit, že prostor deníku je místem, které se vymyká „autocenzuře“? Deníky Lva N. Tolstého či L. Bloye by nás snadno přesvědčily o opaku – neboť právě u těchto autorů je autocenzura velmi silná (je to dokazatelné tím, že u nich existují dvě deníkové verze). Měl diplomant na mysli cenzuru? Jak si S. Kavi představuje fungování autocenzury? Jak by pojem autocenzury vůbec definoval? </w:t>
      </w:r>
    </w:p>
    <w:p>
      <w:pPr>
        <w:pStyle w:val="Zkladntextodsazen2"/>
        <w:rPr/>
      </w:pPr>
      <w:r>
        <w:rPr/>
      </w:r>
    </w:p>
    <w:p>
      <w:pPr>
        <w:pStyle w:val="Zkladntextodsazen2"/>
        <w:rPr/>
      </w:pPr>
      <w:r>
        <w:rPr/>
        <w:t xml:space="preserve">V práci bohužel není dořešena problematika viny, odpuštění a paměti (jež souvisí s metafyzikou a odkazuje k Zábranově reflexi „Boha“, ač je věnován poměrně velký prostor teoretické literatuře, rozehrávající zmíněný problém (Jaspers, Jankélévitch). Atomizace této problematiky se promítla do oddělených interpretačních pasáží a) zabývajících se principem viny – ne/odpuštění (s. 39 – 45); b) Boha (s. 55). Právě Zábranovo pojetí Boha vrhá jasné světlo na problém „viny“. </w:t>
      </w:r>
    </w:p>
    <w:p>
      <w:pPr>
        <w:pStyle w:val="Zkladntextodsazen2"/>
        <w:ind w:hanging="0"/>
        <w:rPr/>
      </w:pPr>
      <w:r>
        <w:rPr/>
      </w:r>
    </w:p>
    <w:p>
      <w:pPr>
        <w:pStyle w:val="Normal"/>
        <w:ind w:firstLine="708"/>
        <w:jc w:val="both"/>
        <w:rPr/>
      </w:pPr>
      <w:r>
        <w:rPr>
          <w:rFonts w:cs="Verdana" w:ascii="Verdana" w:hAnsi="Verdana"/>
          <w:b/>
          <w:bCs/>
          <w:sz w:val="20"/>
          <w:szCs w:val="20"/>
        </w:rPr>
        <w:t xml:space="preserve">Již jsme konstatovali, že v diplomové bakalářské práci se bohužel nijak výrazně nepracuje se zábranovskou sekundární literaturou, tj. kritickými reflexemi Zábranovy tvorby, jež u básní byly nejsilnější koncem šedesátých let a u deníků počátkem let devadesátých. Možná právě kvůli neznalosti uvedené literatury se Samuel Kavi dopustil některých nepřesností a vyřkl některá tvrzení, která se jeví jako snadno napadnutelná (viz náměty pro obhajobu). Pokud by totiž S. Kavi sledoval zábranovské reflexe, bezpochyby by zjistil, jak enormní zájem mělo české čtenářstvo počátkem devadesátých let právě o deníkový žánr, a to na úkor beletristických textů (zdůrazňujeme, že toto specifické vyzdvižení deníků u čtenářů s dalším literárním vývojem postupně zaniklo).   </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 xml:space="preserve">Podtrhněme však, že práce je psána velmi kultivovaným jazykem, stylisticky vytříbený text Samuela Kaviho je v kontextu jiných bakalářských prací vcelku výjimečným zjevem. </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áměty pro obhajobu (formou otázek):</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 Pokuste se definovat žánrové rozdíly mezi deníkem a memoáry (z Vašeho textu - s. 25 - není jasné, co tyto žánry od sebe odděluje). Za příklad si můžete vzít Paměti Václava Černého (zejména poslední svazek zachycující osudy intelektuálů za komunistické éry), které srovnejte s deníky Jana Zábran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2) Proč se domníváte, že „v dnešní době stále není obvyklé chápat deník coby součást krásné literatury?“ (viz dipl. práce s. 10) O jaký typ recipienta opíráte své tvrzení? Nenasvědčuje nejen kritická reflexe první poloviny 90. let, ale též množství „deníků“ nejvýznamnějších poválečných spisovatelů spíše opak, tj. že byl v jisté době o deníkový žánr velký zájem? Proč dominoval deník mezi podzemní literaturou 50. let, proč se znovu objevil na scéně v literární tvorbě let sedmdesátých? Mohl byste uvést nějaké příklady a konfrontovat je se Zábrano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3) Lze paušálně tvrdit, že Jan Zábrana nenáviděl svou překladatelskou práci (s. 47)? Mohl byste své tvrzení upřesnit?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atum a podpis vedoucího práce:   1. 6. 2012</w:t>
        <w:tab/>
        <w:t xml:space="preserve">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ýsledné hodnocení –klasifikační stup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um a podpis vedoucího komise pro obhajoby B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宋体"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宋体"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Verdana" w:hAnsi="Verdana" w:eastAsia="SimSun;宋体" w:cs="Verdana"/>
      <w:b/>
      <w:bCs/>
      <w:sz w:val="20"/>
      <w:szCs w:val="20"/>
    </w:rPr>
  </w:style>
  <w:style w:type="paragraph" w:styleId="Zkladntextodsazen2">
    <w:name w:val="Základní text odsazený 2"/>
    <w:basedOn w:val="Normal"/>
    <w:qFormat/>
    <w:pPr>
      <w:ind w:firstLine="708"/>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8:00Z</dcterms:created>
  <dc:creator>Vrajova</dc:creator>
  <dc:description/>
  <dc:language>en-US</dc:language>
  <cp:lastModifiedBy>petr</cp:lastModifiedBy>
  <dcterms:modified xsi:type="dcterms:W3CDTF">2012-06-01T21:04:00Z</dcterms:modified>
  <cp:revision>5</cp:revision>
  <dc:subject/>
  <dc:title>KATEDRA BOHEMISTIKY</dc:title>
</cp:coreProperties>
</file>