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HODNOCENÍ </w:t>
      </w:r>
      <w:r>
        <w:rPr>
          <w:lang w:val="cs-CZ"/>
        </w:rPr>
        <w:t>DIPLOMOVÉ</w:t>
      </w:r>
      <w:r>
        <w:rPr/>
        <w:t xml:space="preserve"> PRÁCE – posudek </w:t>
      </w:r>
      <w:r>
        <w:rPr>
          <w:lang w:val="cs-CZ"/>
        </w:rPr>
        <w:t>oponentk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Jméno a příjmení studenta:</w:t>
      </w:r>
      <w:r>
        <w:rPr/>
        <w:t xml:space="preserve"> Jiří Rameš.</w:t>
      </w:r>
    </w:p>
    <w:p>
      <w:pPr>
        <w:pStyle w:val="Normal"/>
        <w:jc w:val="both"/>
        <w:rPr>
          <w:bCs/>
        </w:rPr>
      </w:pPr>
      <w:r>
        <w:rPr>
          <w:b/>
        </w:rPr>
        <w:t>Katedra:</w:t>
      </w:r>
      <w:r>
        <w:rPr/>
        <w:t xml:space="preserve"> Křesťans</w:t>
      </w:r>
      <w:r>
        <w:rPr>
          <w:bCs/>
        </w:rPr>
        <w:t>ké sociální práce, obor Charitativní a sociální prác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Vedoucí práce:</w:t>
      </w:r>
      <w:r>
        <w:rPr>
          <w:bCs/>
        </w:rPr>
        <w:t xml:space="preserve"> Mgr. Hana Šlechtová, Ph. 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Titul diplomové práce:</w:t>
      </w:r>
      <w:r>
        <w:rPr/>
        <w:t xml:space="preserve"> </w:t>
      </w:r>
      <w:r>
        <w:rPr>
          <w:bCs/>
        </w:rPr>
        <w:t>Identifikace a mobilizace podpory primární rodiny ze strany širší rodiny skrze rodinné konference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čase transformácie systému ochrany detí v ČR je trendom sociálnej práce s rodinou participatívna sociálna práca, perspektíva silných stránok a ďalšie teoretické koncepty a metódy. K nim nesporne patria aj prípadové konferencie a v posledných rokoch aj rodinné konferencie.  Oceňujem preto aktuálny výber tém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ruktúra teoretickej časti práce je adekvátna téme a cieľu práce. Autor dokázal v dvoch kapitolách výstižne prezentovať teoretické východiská, základné pojmy aj metódy prípadových a rodinných konferenci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Autor vhodne prispôsobil projekt výskumu realite vo vybranom regióne.  Výskum rozdelil do dvoch samostatných častí, pričom jeden z nich plánuje využiť v pre potreby žiadosti o dotáciu. 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V prvej časti výskumu nie je  jasné (je to uvedené len v prílohe 1), aká bola návratnosť dotazníkov. Na s. 39 je uvedená veľkosť základného súboru 60-80 pracovníkov, v prílohe 1 potom 21 vyplnených dotazníkov. Ako hodnotíte návratnosť dotazníkov?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Na s. 41 je uvedený ako výsledok text, ktorý úplne nezodpovedá položenej otázke. Z textu je možné čítať, že jediný dôvod pre ktorý sa neuskutočňujú rodinné konferencie je neinformovanosť. Nie je jasné, aké problémy identifikujú aktéri pri organizovaní rodinných konferencií. Prosím o vysvetlenie a interpretáciu.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Druhá časť výskumu bola zameraná na zistenie deklarovaných pocitov a názorov ľudí, ktorí absolvovali prípadové konferencie. Prináša podnetné dáta pre úvahy o efektoch oboch metód sociálnej práce. Za inovatívnu časť práce považujeme kapitolu 4.5, v ktorej autor prináša 5 kazuistík so zámerom simulovať použitie metódy rodinných konferencií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b/>
          <w:lang w:val="sk-SK"/>
        </w:rPr>
        <w:t xml:space="preserve">Formálna stránka: </w:t>
      </w:r>
      <w:r>
        <w:rPr>
          <w:lang w:val="sk-SK"/>
        </w:rPr>
        <w:t>Úvod, záver a literatúra sa nečíslujú.</w:t>
      </w:r>
      <w:r>
        <w:rPr>
          <w:b/>
          <w:lang w:val="sk-SK"/>
        </w:rPr>
        <w:t xml:space="preserve">  </w:t>
      </w:r>
      <w:r>
        <w:rPr>
          <w:lang w:val="sk-SK"/>
        </w:rPr>
        <w:t xml:space="preserve">Odporúčania mohli byť súčasťou záveru.  Práca je napísaná jazykom zodpovedajúcim odbornému štýlu.  </w:t>
      </w:r>
      <w:r>
        <w:rPr>
          <w:bCs/>
          <w:lang w:val="sk-SK"/>
        </w:rPr>
        <w:t>Autor preukázal veľmi dobrý prehľad v literatúre k riešenej problematike. Oceňujem, že využil aj cudzojazyčnú relevantnú literatúru. Zdroje uvádza korektne.</w:t>
      </w:r>
    </w:p>
    <w:p>
      <w:pPr>
        <w:pStyle w:val="Normal"/>
        <w:ind w:firstLine="708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tázk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bjasnite prosím Váš názor na faktory, ktoré ovplyvňujú súčasný stav implementácie rodinných konferencií na Olomoucku, prípadne v ČR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Návrh celkového hodnotenia: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ložená diplomová práca spĺňa nároky kladené na tento typ kvalifikačnej práce.  Empirická časť práce je konkrétne využiteľná v praxi sociálnej práce s rodinou vo vybranom regióne. Prácu odporúčam k obhajobe a hodnotím ju známkou A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26. 4. 2019 </w:t>
        <w:tab/>
        <w:t xml:space="preserve"> </w:t>
        <w:tab/>
        <w:tab/>
        <w:tab/>
        <w:t xml:space="preserve">  </w:t>
        <w:tab/>
        <w:tab/>
        <w:t>……………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Doc. PaedDr. Tatiana Matulayová,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6:00Z</dcterms:created>
  <dc:creator>LENOVO</dc:creator>
  <dc:description/>
  <dc:language>en-US</dc:language>
  <cp:lastModifiedBy>Koulova Jana</cp:lastModifiedBy>
  <cp:lastPrinted>2017-12-04T15:37:00Z</cp:lastPrinted>
  <dcterms:modified xsi:type="dcterms:W3CDTF">2019-04-29T12:16:00Z</dcterms:modified>
  <cp:revision>2</cp:revision>
  <dc:subject/>
  <dc:title/>
</cp:coreProperties>
</file>