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HODNOCENÍ BAKALÁŘSKÉ PRÁ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r bakalářské práce: </w:t>
      </w:r>
      <w:r>
        <w:rPr>
          <w:rFonts w:cs="Arial" w:ascii="Arial" w:hAnsi="Arial"/>
          <w:b/>
          <w:sz w:val="20"/>
          <w:szCs w:val="20"/>
        </w:rPr>
        <w:t xml:space="preserve">Karel Penc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práce: 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Subkultury hooligans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Vedoucí bakalářské práce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do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Mgr. Martina Cichá, Ph.D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Oponent bakalářské práce: PhDr. Pavel Kopeček, Ph.D.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0" w:leader="none"/>
                <w:tab w:val="left" w:pos="1018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víjí základní zaměření profilu absolve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oruje budoucí uplatnění absolventa v daném obo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zentuje vlastní náz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kazuje na samostatnost při zpracovává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7. Komentáře,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éma práce je provázáno se studovaným programem a profilem absolventa, navíc je v tuzemském badatelském prostředí spíše ojedinělé, osobně je hodnotím jako velmi originální a také odvážné; neboť zde můžeme vstupovat do prostoru sociálních deviací, ba dokonce i do oblasti chování, které již může být i trestně právně postižitelné; tím spíše považuji za cenné se takovými tématy zabývat a přistupovat k nim seriózním způsobem prostřednictvím výzkumů a výzkumných šetření, a přesně o to se autor práce pokusil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ráci oceňuji (vedle motivace) úsilí autora o komplexní přístup ke studiu subkultur </w:t>
      </w:r>
      <w:r>
        <w:rPr>
          <w:rFonts w:cs="Arial" w:ascii="Arial" w:hAnsi="Arial"/>
          <w:i/>
          <w:iCs/>
          <w:sz w:val="20"/>
        </w:rPr>
        <w:t>hooligans</w:t>
      </w:r>
      <w:r>
        <w:rPr>
          <w:rFonts w:cs="Arial" w:ascii="Arial" w:hAnsi="Arial"/>
          <w:sz w:val="20"/>
        </w:rPr>
        <w:t xml:space="preserve">, postoje, z nichž je patrná snaha studenta vyvarovat se běžných stereotypů a předsudků, poměrně vysokou schopnost analýzy a interpretace, což je patrné jak v přehledové části, tak části empirické; student se nebál ani vlastních názorů, s nimiž vstupoval do kontraverzních témat, což také kvituji nadmíru pozitivně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 xml:space="preserve">Koncept praktické – empirické části práce je postaven na odhalení odpovědí na výzkumné otázky, k čemuž autor využil kvalitativní výzkumnou strategii - zde bych však ocenila pregnantnější formulaci výzkumných otázek; autor práce inklinuje spíše k formulací výzkumných cílů a hypotéz, resp. uvedené formulace místy implikují spíše kvantitativní charakter výzkumu, než kvalitativní; z uvedeného by mělo být zcela zřejmé, že cílí na jednotlivce, tedy konkrétní životní příběhy (= „kvalitu“), vybraných příslušníků </w:t>
      </w:r>
      <w:r>
        <w:rPr>
          <w:rFonts w:cs="Arial" w:ascii="Arial" w:hAnsi="Arial"/>
          <w:i/>
          <w:sz w:val="20"/>
        </w:rPr>
        <w:t>hooligans</w:t>
      </w:r>
      <w:r>
        <w:rPr>
          <w:rFonts w:cs="Arial" w:ascii="Arial" w:hAnsi="Arial"/>
          <w:sz w:val="20"/>
        </w:rPr>
        <w:t xml:space="preserve"> subkultur; meritem této části práce také jsou výpovědi dvou „chuligánů“; současně konstatuji, že ta část práce, která se přímo týká rozhovorů a analýzy získaných odpovědí je velmi dobře zpracovaná; autor práce se neomezil na pouhou transkripci rozhovorů, ale využil techniky otevřeného kódování; také pasáže, které se týkají interpretace analyzovaných dat, hodnotím kladně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ráci, bohužel, nacházím stylistické i gramatické chyby, které, místy stěžují porozumění textu, jež má jinak poměrně vysokou kvalitativní úroveň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ent byl po dobu psaní práce aktivní, docházel na konzultace, opakovaně projevoval snahu napsat kvalitní práci, a v rámci svých možností se také řídil doporučeními vedoucí prác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rámci komplexního posouzení práci, navzdory určitým nedostatkům (viz také výtky výše), hodnotím jako velmi dobro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tázky k obhajobě:</w:t>
      </w:r>
    </w:p>
    <w:p>
      <w:pPr>
        <w:pStyle w:val="OdrkovseznamHTM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miňujete v práci autory, kteří se zabývají přímo psychologií či sociologií davu, davového jednání apod.? </w:t>
      </w:r>
    </w:p>
    <w:p>
      <w:pPr>
        <w:pStyle w:val="OdrkovseznamHTM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agujte na výtku uvedenou výše, která se týká vhodných formulací výzkumných otázek, které by měly být východiskem pro </w:t>
      </w:r>
      <w:r>
        <w:rPr>
          <w:rFonts w:cs="Arial" w:ascii="Arial" w:hAnsi="Arial"/>
          <w:sz w:val="20"/>
          <w:u w:val="single"/>
        </w:rPr>
        <w:t>kvalitativní</w:t>
      </w:r>
      <w:r>
        <w:rPr>
          <w:rFonts w:cs="Arial" w:ascii="Arial" w:hAnsi="Arial"/>
          <w:sz w:val="20"/>
        </w:rPr>
        <w:t xml:space="preserve"> výzkumnou strategii. Kriticky znovu posuďte Vaše formulace, zda zde přece jen není místy vazba na kvantitativní metodologický design. Jak by to správně mělo být formulováno?</w:t>
      </w:r>
    </w:p>
    <w:p>
      <w:pPr>
        <w:pStyle w:val="OdrkovseznamHTML"/>
        <w:numPr>
          <w:ilvl w:val="0"/>
          <w:numId w:val="3"/>
        </w:numPr>
        <w:tabs>
          <w:tab w:val="clear" w:pos="708"/>
        </w:tabs>
        <w:ind w:left="709" w:hanging="283"/>
        <w:jc w:val="both"/>
        <w:rPr/>
      </w:pPr>
      <w:r>
        <w:rPr>
          <w:rFonts w:cs="Arial" w:ascii="Arial" w:hAnsi="Arial"/>
          <w:sz w:val="20"/>
        </w:rPr>
        <w:t>V sociokulturní antropologii jsou nosné dva základní výzkumné přístupy – emický a etický. Aplikujte je na Vaše téma a na konkrétních příkladech, které vycházejí z Vaší práce a Vašeho pojetí studovaného fenoménu;</w:t>
      </w:r>
    </w:p>
    <w:p>
      <w:pPr>
        <w:pStyle w:val="OdrkovseznamHTM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 byste si představoval praxeologické využití výsledků Vaší práce? </w:t>
      </w:r>
    </w:p>
    <w:p>
      <w:pPr>
        <w:pStyle w:val="OdrkovseznamHTML"/>
        <w:numPr>
          <w:ilvl w:val="0"/>
          <w:numId w:val="0"/>
        </w:numPr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rkovseznamHTML"/>
        <w:numPr>
          <w:ilvl w:val="0"/>
          <w:numId w:val="0"/>
        </w:numPr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rkovseznamHTML"/>
        <w:numPr>
          <w:ilvl w:val="0"/>
          <w:numId w:val="0"/>
        </w:numPr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rkovseznamHTML"/>
        <w:numPr>
          <w:ilvl w:val="0"/>
          <w:numId w:val="0"/>
        </w:numPr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rkovseznamHTML"/>
        <w:numPr>
          <w:ilvl w:val="0"/>
          <w:numId w:val="0"/>
        </w:numPr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 xml:space="preserve">Práce </w:t>
      </w:r>
      <w:r>
        <w:rPr>
          <w:rFonts w:cs="Arial" w:ascii="Arial" w:hAnsi="Arial"/>
          <w:b/>
          <w:sz w:val="20"/>
          <w:u w:val="single"/>
        </w:rPr>
        <w:t xml:space="preserve">je doporučena k obhajobě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Byla zkontrolována v systému na hodnocení </w:t>
      </w:r>
      <w:r>
        <w:rPr>
          <w:rFonts w:cs="Arial" w:ascii="Arial" w:hAnsi="Arial"/>
          <w:b/>
          <w:sz w:val="20"/>
        </w:rPr>
        <w:t xml:space="preserve">plagiátorství, s negativním výsledkem. </w:t>
      </w:r>
      <w:r>
        <w:rPr>
          <w:rFonts w:cs="Arial" w:ascii="Arial" w:hAnsi="Arial"/>
          <w:bCs/>
          <w:sz w:val="20"/>
        </w:rPr>
        <w:t xml:space="preserve">Viz prohlášení o kvalifikační práci, které bylo vygenerováno ze systému STAG.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vržený klasifikační stupeň: </w:t>
      </w:r>
      <w:r>
        <w:rPr>
          <w:rFonts w:cs="Arial" w:ascii="Arial" w:hAnsi="Arial"/>
          <w:b/>
          <w:sz w:val="20"/>
        </w:rPr>
        <w:t>B (velmi dobře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Olomouci dne 5. 5. 2023                                                                                 Martina Cichá, v. r.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  vedoucí bakalářské prá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ovseznamHTML">
    <w:name w:val="Odrážkový seznam HTML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0:26:00Z</dcterms:created>
  <dc:creator>Uzivatel</dc:creator>
  <dc:description/>
  <cp:keywords/>
  <dc:language>en-US</dc:language>
  <cp:lastModifiedBy>Cichá Martina</cp:lastModifiedBy>
  <cp:lastPrinted>2023-05-09T12:23:00Z</cp:lastPrinted>
  <dcterms:modified xsi:type="dcterms:W3CDTF">2023-05-09T10:26:00Z</dcterms:modified>
  <cp:revision>2</cp:revision>
  <dc:subject/>
  <dc:title>                                                                                                                  </dc:title>
</cp:coreProperties>
</file>