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60"/>
        <w:gridCol w:w="7580"/>
        <w:gridCol w:w="1308"/>
      </w:tblGrid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gr. Veronika  S e d l e c k 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y třídních kolektivů a způsoby práce s nim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r. Eleonora Smékalová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douc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kládaná práce se zaměřuje na zajímavé téma v oblasti pedagogické psychologie, téma se dotýká také sociální psychologie, protože souvisí s vývojem a fungováním třídních kolektivů a přístupů učitelů k nim. Téma je poměrně ojedinělé, společensky přínosné. Název práce odpovídá obsah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rka zpracovala téma své práce přehledně: věnovala se nejprve školní třídě jako sociální skupině, pak učiteli v kontextu třídního klimatu, vztahům a komunikaci ve třídě a práci učitele s různými typy třídních kolektivů. Členění je vcelku logické, počet kapitol mohl být i nižší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iterární krytí – čerpáno je z aktuálních zdrojů od našich autorů, ale též od zahraničních (3 anglické publikace). Teorie zabírá menší část práce (zhruba jednu třetinu), text je psán úsporně, průběžně je odkazováno na zdroje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rka při zpracovávání teoretické části práce prokázala schopnost samostatné práce a vhled do dané problematik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0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 úvodu výzkumné části  je uveden cíl výzkumu a vysvětlen výzkumný problém, na základě cíle zvolila autorka 8 výzkumných otázek. Metodologický rámec je kombinovaný – k výzkumu byl využit dotazník vlastní konstrukce a polostrukturované interview, počet probandů považuji s ohledem na typ práce přiměřený. Průběh výzkumu a výběr výzkumného vzorku je vhodně popsán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ýsledky výzkumu jsou předloženy na 15-ti stranách, nejprve z dotazníků, pak z rozhovorů. Použity jsou pro přehlednost opět tabulky, které uvádí autorka ke každé otázce dotazníku zvlášť. Celkově je interpretace uvedena v podobě popisné statistiky, není využito žádného statistického zpracování. U poslední otázky dotazníku chybí komentář autorky, jsou zde pouze vypsány otevřené odpovědi. Důležitou součástí kapitoly o výsledcích je podkapitola 11.3, kde nalezneme odpovědi na výzkumné otázky. Diskuse poukazuje na malou zkušenost učitelů s diagnostikou klimatu třídy a doporučuje účast učitelů na adaptačních a kohezivních pobytech tříd. Chybí mi zde zamyšlení nad tím, zda výběr respondentů nemohl ovlivnit výsledky? Diskuse mohla být více členěná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ext práce je po obsahové stránce zpracován kvalitně a srozumitelně, v textu se však objevuje poměrně mnoho překlepů a chyb, poukazující snad na spěch či nepozornost při „dotahování“  práce. (např.s.15 – efekt učitelovi výchovy, posl. věta v kap.6.1, chyba v dotazníku –ot.č.12 atd.)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střícné vůči čtenáři  je časté  použití tabulek, chybí však jejich číslování. Metody výzkumu – dotazník vlastní konstrukce a přehled otázek pro polostrukturovaný rozhovor - jsou uvedeny jako přílohy. Normy pro práci tohoto typu jsou dodrženy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 přes formální nedostatky vnímám práci jako zajímavou a přínosnou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 výsledků vyplývá, že učitelé si málo uvědomují rozdíly mezi novým kolektivem a kolektivem s minulostí, což může mít zásadní vliv na jejich práci se třídou – napadá Vás, jak by se v tom směru dalo s učiteli pracovat, aby se tato situace zlepšila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práce j není plagiát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cení celkem:       Práci doporučuji obhajobě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6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 B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3:00Z</dcterms:created>
  <dc:creator>Your User Name</dc:creator>
  <dc:description/>
  <dc:language>en-US</dc:language>
  <cp:lastModifiedBy>Uzivatel</cp:lastModifiedBy>
  <dcterms:modified xsi:type="dcterms:W3CDTF">2015-06-12T08:43:00Z</dcterms:modified>
  <cp:revision>2</cp:revision>
  <dc:subject/>
  <dc:title/>
</cp:coreProperties>
</file>