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arbora JAHNOVÁ, Di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Hračky, rehabilitační a kompenzační pomůcky pro žáky se zrakovým postižení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sz w:val="20"/>
        </w:rPr>
        <w:t>RNDr. Miroslav Janu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Veronika Růžič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spívá k využití diplomové práce v další pedagogické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íjí technickou gramotnost a manuální zruč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ová práce autorky je zaměřena na problematiku hraček, rehabilitačních a kompenzačních pomůcek pro žáky se zrakovým postižením. Práce je rozdělena na část teoretickou a praktickou. Obě části jsou pečlivě a přehledně zpracován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teoretické části v jednotlivých kapitolách autorka objasňuje základní pojmy týkající se žáků se zrakovým postižením, včetně podmínek a prostředí pro práci dítěte resp. žáka se zrakovým postižení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vodní kapitolu v praktické části DP tvoří orientační sonda, kde autorka formou dotazníku oslovila učitele 35 vybraných základních škol v ČR. Dotazník tvořilo 14 otázek zaměřených na informovanost učitelů ZŠ o zrakových postiženích žáků a jejich integraci do základní školy. Část otázek byla věnována kompenzačním pomůckám, které učitelé využívají při práci u žáků se zrakovým postižením. Kompletní orientační sonda byla pečlivě vyhodnocena a zpracována do jednotlivých tabulek a grafů. Na základě získaných informací z dotazníků diplomantka navrhla soubor čtyř multifunkčních pomůcek pro žáky se zrakovým postižením. Veškeré navržené a vyrobené pomůcky jsou ze dřeva. Použitý materiál podrobně popisuje, včetně jeho zpracování a povrchové úpravy. Jednotlivé výrobky jsou doloženy technickou dokumentací. Funkčnost navržených výrobků byla ověřena u dětí se zrakovým postižení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em je nutné zdůraznit vysokou a profesionální kvalitu zpracování kompenzačních pomůcek, která svědčí o zájmu diplomantky o danou problemati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využijete poznatky z diplomové práce ve své pedagogické prax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la  jste problémy v praktické části diplomové prác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 13. 5. 201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5:00Z</dcterms:created>
  <dc:creator>PDF UP </dc:creator>
  <dc:description/>
  <cp:keywords/>
  <dc:language>en-US</dc:language>
  <cp:lastModifiedBy>PDF UP </cp:lastModifiedBy>
  <dcterms:modified xsi:type="dcterms:W3CDTF">2010-05-13T10:58:00Z</dcterms:modified>
  <cp:revision>1</cp:revision>
  <dc:subject/>
  <dc:title>HODNOCENÍ  DIPLOMOVÉ  PRÁCE</dc:title>
</cp:coreProperties>
</file>