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Bc. Lucie Prášilová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Badatelský přístup k matematickému vyučování na 2. stupni Z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</w:r>
      <w:r>
        <w:rPr>
          <w:rFonts w:cs="Arial" w:ascii="Arial" w:hAnsi="Arial"/>
          <w:b/>
          <w:sz w:val="20"/>
        </w:rPr>
        <w:t>doc. PhDr. Bohumil Novák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color w:val="FF0000"/>
          <w:sz w:val="20"/>
        </w:rPr>
        <w:t xml:space="preserve">. </w:t>
      </w:r>
      <w:r>
        <w:rPr>
          <w:rFonts w:cs="Arial" w:ascii="Arial" w:hAnsi="Arial"/>
          <w:b/>
          <w:sz w:val="20"/>
        </w:rPr>
        <w:t>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utorka zpracovala aktuální oborově didaktické téma, ve kterém mohla využít své znalosti z matematické komponenty studia v souvislosti s hlavním zaměřením studijního oboru. Na základě studia relevantní literatury se zaměřila na rozpracování tří námětů BOVM z různých matematických oblastí: aritmetika a teorie čísel (Figurální čísla), geometrie (Eulerova formule), kombinatorika (Cesta za pokladem). Jednotlivé aktivity sama realizovala ve výuce matematiky v průběhu pedagogické praxe v 7. a 9. ročníku na fakultní ZŠ, doložila je řadou autentických fotografií a záznamů žákovských řešení. Výsledky dotazníkového šetření zaměřeného na reflexi výuky žáky shrnula a zpřehlednila graficky. Výuku se pokusila rovněž analyzovat ve vztahu k vlastní profesní činnosti s cílem dosáhnout co nejhlubšího porozumění objevovaného poznatku žák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tupy diplomové práce  mohou být autorkou bezprostředně využity ve vlastní edukační prax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omínky a otázk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ůvodněte výběr témat BOVM zařazených do diplomové prá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latnění BOVM klade  nesporně určité nároky na učitele i žáky. Pokuste se je a základě literárních pramenů i vlastní zkušenosti charakterizovat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30. 4. 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oc. PhDr. Bohumil Novák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edoucí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53:00Z</dcterms:created>
  <dc:creator>novakb</dc:creator>
  <dc:description/>
  <cp:keywords/>
  <dc:language>en-US</dc:language>
  <cp:lastModifiedBy>Gáborová Vlasta</cp:lastModifiedBy>
  <dcterms:modified xsi:type="dcterms:W3CDTF">2016-05-02T06:53:00Z</dcterms:modified>
  <cp:revision>2</cp:revision>
  <dc:subject/>
  <dc:title>HODNOCENÍ DIPLOMOVÉ PRÁCE</dc:title>
</cp:coreProperties>
</file>