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  <w:tab/>
      </w:r>
      <w:r>
        <w:rPr>
          <w:rFonts w:cs="Arial" w:ascii="Arial" w:hAnsi="Arial"/>
          <w:b/>
          <w:sz w:val="20"/>
        </w:rPr>
        <w:t>Petra VAVŘIN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  <w:tab/>
        <w:tab/>
        <w:tab/>
      </w:r>
      <w:r>
        <w:rPr>
          <w:rFonts w:cs="Arial" w:ascii="Arial" w:hAnsi="Arial"/>
          <w:b/>
          <w:sz w:val="20"/>
        </w:rPr>
        <w:t>Agrese a agresivita v domovech pro osoby se zdravot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</w:t>
        <w:tab/>
        <w:t>Mgr. Michal Růžičk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bakalářské práce: </w:t>
        <w:tab/>
        <w:t>Mgr. Lucia Pastieri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, překlepy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ý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Študentka si vybrala tému, ktorá je v mnohých zariadeniach pobytového charakteru (a nielen ich) každodennou záležitosťou, z toho dôvodu hodnotím výber témy ako veľmi aktuál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k-SK"/>
        </w:rPr>
        <w:t>Problematickou vnímam vyváženosť medzi teoretickou a praktickou časťou práce (v neprospech praktickej časti práce). V teórii sú popísané niektoré veci, ktoré si myslím, že mohli byť spracované viac kompilačne (napr. nie je jasný výber len niektorých kategórií postihnutí; v teoretickej časti práce sú spracované terapie, ktorými je možné agresívne správanie tlmiť, resp. s ním pracovať.... ale nie sú naviazané na praktickú časť práce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k-SK"/>
        </w:rPr>
        <w:t xml:space="preserve">V praktickej časti postrádam trošku hlbšiu a presnejšiu metodológiu…. (napr. na základe čoho sa vyberali klientky; akým spôsobom sa výsledky pozorovania zaznamenávali? …. Akým spôsobom –ako často prebiehali rozhovory? Akým spôsobom bolo realizované pozorovanie? … Došlo k zmenám v priebehu pozorovani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poručila by som viac spracovať záver a výsledky šetrenia, odporúčania pre pra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oblematická je i terminológia v rámci spracovaných prípadov štúdií – „intelektově defektní“ (s. 44); „hrabat se klientkám ve věcích“ (s. 41);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 xml:space="preserve">Otázky: 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1. Aké boli kritériá zámerného výberu klientok – respondentiek?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2. Nepopísali ste konkrétne u jednotlivých klientok, aké terapie absolvovali – ktoré boli trebárs úspešné, ktoré nie…. Keď ste ich už v teoretickej časti popisovali – možno by bolo vhodné ich zapracovať i do praktickej časti práce…. V prvých dvoch prípadoch prospela primárne zmena zariadenia … akým spôsobom sa na zmene správania podpísali aplikované terapie?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3. Akým spôsobom bolo realizované pozorovanie? Mám na mysli vedecké pozorovanie ako jedna z metód získavania výsledkov šetrenia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 xml:space="preserve">- </w:t>
      </w:r>
      <w:r>
        <w:rPr>
          <w:rFonts w:cs="Arial" w:ascii="Arial" w:hAnsi="Arial"/>
          <w:strike/>
          <w:sz w:val="20"/>
          <w:u w:val="single"/>
        </w:rPr>
        <w:t xml:space="preserve">není 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, dne     16. 1. 2013                                                             Mgr. Lucia Pastierik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2:00Z</dcterms:created>
  <dc:creator>liba</dc:creator>
  <dc:description/>
  <cp:keywords/>
  <dc:language>en-US</dc:language>
  <cp:lastModifiedBy>pastierl</cp:lastModifiedBy>
  <dcterms:modified xsi:type="dcterms:W3CDTF">2013-01-17T14:35:00Z</dcterms:modified>
  <cp:revision>21</cp:revision>
  <dc:subject/>
  <dc:title>HODNOCENÍ  DIPLOMOVÉ  PRÁCE</dc:title>
</cp:coreProperties>
</file>