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 Bc. Markéta Hořavová, DiS.</w:t>
      </w:r>
    </w:p>
    <w:p>
      <w:pPr>
        <w:pStyle w:val="Normal"/>
        <w:spacing w:lineRule="auto" w:line="360"/>
        <w:ind w:left="1276" w:hanging="1276"/>
        <w:rPr>
          <w:rFonts w:ascii="Arial" w:hAnsi="Arial" w:cs="Arial"/>
          <w:sz w:val="20"/>
        </w:rPr>
      </w:pPr>
      <w:r>
        <w:rPr>
          <w:rFonts w:cs="Arial" w:ascii="Arial" w:hAnsi="Arial"/>
          <w:sz w:val="20"/>
        </w:rPr>
        <w:t xml:space="preserve">Název práce:  </w:t>
      </w:r>
      <w:r>
        <w:rPr>
          <w:rFonts w:cs="Arial" w:ascii="Arial" w:hAnsi="Arial"/>
          <w:b/>
          <w:sz w:val="20"/>
        </w:rPr>
        <w:t>Adaptace žáků prvních tříd na podmínky školní docházky.</w:t>
      </w:r>
    </w:p>
    <w:p>
      <w:pPr>
        <w:pStyle w:val="Normal"/>
        <w:spacing w:lineRule="auto" w:line="360"/>
        <w:rPr/>
      </w:pPr>
      <w:r>
        <w:rPr>
          <w:rFonts w:cs="Arial" w:ascii="Arial" w:hAnsi="Arial"/>
          <w:sz w:val="20"/>
        </w:rPr>
        <w:t>Vedoucí diplomové práce: Mgr. et Mgr. Iveta Tichá</w:t>
      </w:r>
    </w:p>
    <w:p>
      <w:pPr>
        <w:pStyle w:val="Normal"/>
        <w:spacing w:lineRule="auto" w:line="360"/>
        <w:rPr>
          <w:rFonts w:ascii="Arial" w:hAnsi="Arial" w:cs="Arial"/>
          <w:sz w:val="20"/>
          <w:u w:val="single"/>
        </w:rPr>
      </w:pPr>
      <w:r>
        <w:rPr>
          <w:rFonts w:cs="Arial" w:ascii="Arial" w:hAnsi="Arial"/>
          <w:sz w:val="20"/>
          <w:u w:val="single"/>
        </w:rPr>
        <w:t>Oponent diplomové práce: Mgr. Lucie Křeménková, Ph.D.</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1" w:hanging="0"/>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0"/>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t xml:space="preserve">Předložená práce pojednává o </w:t>
      </w:r>
      <w:r>
        <w:rPr>
          <w:rFonts w:cs="Arial" w:ascii="Arial" w:hAnsi="Arial"/>
          <w:b/>
          <w:bCs/>
          <w:sz w:val="20"/>
          <w:szCs w:val="20"/>
        </w:rPr>
        <w:t>adaptaci žáků prvních tříd na podmínky školní docházky.</w:t>
      </w:r>
      <w:r>
        <w:rPr>
          <w:rFonts w:cs="Arial" w:ascii="Arial" w:hAnsi="Arial"/>
          <w:sz w:val="20"/>
        </w:rPr>
        <w:t xml:space="preserve"> Autorka se rozhodla zabývat důležitým tématem, které při kvalitním zpracování může být zdrojem zajímavých a nosných dat. Práce je standardně koncipována do dvou částí: teoretické a výzkumné. V teoretické části dělené do šesti kapitol se nejprve objevuje téma vymezení vývojového období předškolního věku, což se zdá být zvláštní, neboť autorka práci směřuje spíše k mladšímu školnímu věku, přičemž vymezení tohoto období se však v práci neobjevuje. Ve druhé kapitole se autorka věnuje školní připravenosti a zralosti a v dalších dvou kapitolách pak zápisu do školy a školní nezralosti, stejně jako odkladům školní docházky. Při rozsahu těchto kapitol se lze zamyslet nad jejich sloučením do jedné kapitoly. Poslední dvě kapitoly pojednávají o samotném zahájení školní docházky a adaptaci na ni, stejně jako o vlivu rodiny, školy a učitele na danou problematiku.  </w:t>
      </w:r>
    </w:p>
    <w:p>
      <w:pPr>
        <w:pStyle w:val="Normal"/>
        <w:ind w:firstLine="360"/>
        <w:jc w:val="both"/>
        <w:rPr>
          <w:rFonts w:ascii="Arial" w:hAnsi="Arial" w:cs="Arial"/>
          <w:sz w:val="20"/>
        </w:rPr>
      </w:pPr>
      <w:r>
        <w:rPr>
          <w:rFonts w:cs="Arial" w:ascii="Arial" w:hAnsi="Arial"/>
          <w:sz w:val="20"/>
        </w:rPr>
        <w:t>Diplomová práce čítá celkem 49 titulů (z toho 3 zahraniční zdroje), což lze považovat za relativně dostatečný počet, ačkoliv je k danému tématu k dispozici velké množství odborných titulů. Formální čistotu narušují spíše drobnosti, např. s. 35 – tečky se píší až za závorkou; s. 9, 10, 11, 12 atp. – nepíše se „str.“, ale „s.“; nerozumím větším celkům textu prostých částí na koncích stran (např. s. 19, 20, 21), dále pak postrádám interpunkce (např. s. 45, 50, 53). V seznamu literatury autorka střídá „p.“ a „s.“ (s. 90). Za výrazné pochybení pak považuji četné části textu citované převážně (s. 34, 35), nebo jenom jednou autorkou (s. 38 – 41). Po obsahové stránce mi není příliš jasné, proč autorka zařadila školní zralost/nezralost, potažmo připravenost dětí pro vstup do první třídy. Souhlasím, že připravenost, zralost dítěte má na úspěšnou adaptaci vliv, avšak pokud výzkumný soubor tvoří děti již zaškolené, nehledě na to, že se v rámci výzkumu případný odklad nezjišťoval, může se zdát zařazení těchto kapitol jako nadbytečné.</w:t>
      </w:r>
    </w:p>
    <w:p>
      <w:pPr>
        <w:pStyle w:val="Normal"/>
        <w:ind w:firstLine="360"/>
        <w:jc w:val="both"/>
        <w:rPr>
          <w:rFonts w:ascii="Arial" w:hAnsi="Arial" w:cs="Arial"/>
          <w:sz w:val="20"/>
        </w:rPr>
      </w:pPr>
      <w:r>
        <w:rPr>
          <w:rFonts w:cs="Arial" w:ascii="Arial" w:hAnsi="Arial"/>
          <w:sz w:val="20"/>
        </w:rPr>
        <w:t>V rámci výzkumné části je relativně jasně stanoven cíl práce a výzkumné otázky. Avšak není mi jasné, jak chce autorka dosáhnout stanovených cílů a odpovědí na dané výzkumné otázky formou dotazníku pro rodiče. Jak mohou být rodiče schopni analyzovat kvalitu, rychlost, úspěšnost adaptace dítěte, když nemají žádné srovnání ani oni, ani autorka výzkumu. Výzkumná metoda je relativně obsáhle popsána, avšak nerozumím způsobu distribuce, kdy na s. 61 je popsán zcela jinak než na s. 62 (viz osobně). Popis výzkumného souboru vesměs chybí, dovídáme se pouze o průběhu sběru dat a o návratnosti dotazníků. Výsledky výzkumného šetření nejsou zcela vhodně zpracovány, grafy působí nepřehledně a jsou obtížně čitelné. Ačkoliv to autorka ve svých cílech nijak nenaznačila, tak soudě dle „analýzy výzkumu“ je jedním z cílů zjistit věk, pohlaví a vzdělání respondentů, velikost obce, kde žijí atp. Další výsledky nijak neodpovídají výzkumným otázkám položeným v úvodu výzkumné části, autorka pouze vyhodnocuje jednu položku dotazníku za druhou, což nepovažuji za zcela adekvátní a vědecký způsob práce s danou metodou. Ani na závěr této části se autorka k výzkumným otázkám nijak nevyjadřuje. V rámci diskuze oceňuji autorčinu snahu o interpretaci, nebo alespoň zamyšlení se nad výsledky práce. Na samém počátku bych však také ocenila reflexi použité metody, způsobu sběru dat a také způsobu jejich zpracování.</w:t>
      </w:r>
    </w:p>
    <w:p>
      <w:pPr>
        <w:pStyle w:val="Normal"/>
        <w:ind w:firstLine="360"/>
        <w:jc w:val="both"/>
        <w:rPr/>
      </w:pPr>
      <w:r>
        <w:rPr>
          <w:rFonts w:cs="Arial" w:ascii="Arial" w:hAnsi="Arial"/>
          <w:sz w:val="20"/>
        </w:rPr>
        <w:t xml:space="preserve">Jedná se o práci čítající 93 stran a přílohy, což převyšuje požadovaný rámec. </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Přes četné nedostatky diplomovou práci </w:t>
      </w:r>
      <w:r>
        <w:rPr>
          <w:rFonts w:cs="Arial" w:ascii="Arial" w:hAnsi="Arial"/>
          <w:b/>
          <w:sz w:val="20"/>
        </w:rPr>
        <w:t>doporučuji</w:t>
      </w:r>
      <w:r>
        <w:rPr>
          <w:rFonts w:cs="Arial" w:ascii="Arial" w:hAnsi="Arial"/>
          <w:sz w:val="20"/>
        </w:rPr>
        <w:t xml:space="preserve"> k obhajobě.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 xml:space="preserve">Práce  </w:t>
      </w:r>
      <w:r>
        <w:rPr>
          <w:rFonts w:cs="Arial" w:ascii="Arial" w:hAnsi="Arial"/>
          <w:b/>
          <w:sz w:val="20"/>
          <w:u w:val="single"/>
        </w:rPr>
        <w:t>je</w:t>
      </w:r>
      <w:r>
        <w:rPr>
          <w:rFonts w:cs="Arial" w:ascii="Arial" w:hAnsi="Arial"/>
          <w:sz w:val="20"/>
          <w:u w:val="single"/>
        </w:rPr>
        <w:t xml:space="preserv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 xml:space="preserve">Navržený klasifikační stupeň:  D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color w:val="000000"/>
          <w:sz w:val="28"/>
          <w:szCs w:val="28"/>
        </w:rPr>
      </w:pPr>
      <w:r>
        <w:rPr>
          <w:rFonts w:cs="Arial" w:ascii="Arial" w:hAnsi="Arial"/>
          <w:sz w:val="20"/>
        </w:rPr>
        <w:t>V Olomouci dne  7. 5. 2014</w:t>
        <w:tab/>
        <w:tab/>
        <w:tab/>
        <w:tab/>
        <w:t xml:space="preserve">             .………………………………………….</w:t>
        <w:tab/>
        <w:tab/>
        <w:tab/>
        <w:tab/>
        <w:tab/>
        <w:tab/>
        <w:tab/>
        <w:t xml:space="preserve">               oponent diplomové práce </w:t>
      </w:r>
    </w:p>
    <w:p>
      <w:pPr>
        <w:pStyle w:val="Normal"/>
        <w:rPr>
          <w:b/>
          <w:b/>
          <w:color w:val="000000"/>
          <w:sz w:val="28"/>
          <w:szCs w:val="28"/>
        </w:rPr>
      </w:pPr>
      <w:r>
        <w:rPr>
          <w:b/>
          <w:color w:val="000000"/>
          <w:sz w:val="28"/>
          <w:szCs w:val="28"/>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left="360"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27:00Z</dcterms:created>
  <dc:creator>maresh</dc:creator>
  <dc:description/>
  <cp:keywords/>
  <dc:language>en-US</dc:language>
  <cp:lastModifiedBy>Uživatel</cp:lastModifiedBy>
  <dcterms:modified xsi:type="dcterms:W3CDTF">2014-05-11T22:25:00Z</dcterms:modified>
  <cp:revision>5</cp:revision>
  <dc:subject/>
  <dc:title/>
</cp:coreProperties>
</file>