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</w:t>
        <w:tab/>
        <w:tab/>
      </w:r>
      <w:r>
        <w:rPr>
          <w:rFonts w:cs="Arial" w:ascii="Arial" w:hAnsi="Arial"/>
          <w:b/>
          <w:sz w:val="20"/>
        </w:rPr>
        <w:t>Eva Vaň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</w:t>
        <w:tab/>
        <w:tab/>
        <w:tab/>
        <w:tab/>
      </w:r>
      <w:r>
        <w:rPr>
          <w:rFonts w:cs="Arial" w:ascii="Arial" w:hAnsi="Arial"/>
          <w:b/>
          <w:i/>
          <w:sz w:val="20"/>
        </w:rPr>
        <w:t>Dům dětí a mládeže ve Znojm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</w:t>
        <w:tab/>
        <w:t>PaedDr. Alena Jův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</w:t>
        <w:tab/>
        <w:t>Mgr. Pavla Vyhnál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Evy Vaňkové je zaměřena na historii a současnost Domu dětí a mládeže ve Znojmě. Oceňuji osobní zaujetí autorky a její pečlivost, s níž ke zpracování bakalářské práce přistoupila. Práce má jednoduchou, avšak logickou strukturu. Analýza aktivit domu dětí a mládeže od jeho založení až po současnost je doplněna přehlednými grafy. Zajímavé jsou rovněž výsledky dotazníkového šetření mezi dětmi. Domnívám se, že autorka měla pro zjištění návštěvnosti kroužků z hlediska pohlaví (tento ukazatel je i obsahem jedné ze dvou hypotéz) vyjít ze skutečných počtů dětí v jednotlivých zájmových útvarech. Převaha dívek nad chlapci mohla být způsobena například tím, že chlapci nebyli v takové míře ochotni vyplnit dotazník. V praktické části postrádám shrnutí výsledků empirického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autorku bakalářské práce, aby se při obhajobě pokusila reagovat na výše uvedené připomínky a následně zodpověděla tyto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již v minulosti zpracovány bakalářské či diplomové práce na podobné téma? K jakým výsledkům dopěl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ude práce dále konkrétně využita? Komu a jak mohou její výsledky poslouži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m směrem by se dle názoru autorky mohlo dále ubírat zkoumání dané problematiky? Udělaly by ona sama zpětně ve svém výzkumu něco jinak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2. května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avla Vyhnálková, Ph.D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3:00Z</dcterms:created>
  <dc:creator>Uzivatel</dc:creator>
  <dc:description/>
  <dc:language>en-US</dc:language>
  <cp:lastModifiedBy>Pa Vyh</cp:lastModifiedBy>
  <dcterms:modified xsi:type="dcterms:W3CDTF">2014-05-13T04:25:00Z</dcterms:modified>
  <cp:revision>7</cp:revision>
  <dc:subject/>
  <dc:title>HODNOCENÍ  BAKALÁŘSKÉ PRÁCE</dc:title>
</cp:coreProperties>
</file>