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zita Palackého v Olomouc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ávnická fakult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Katedra Správního Práva A Správní Vědy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posudek vedoucí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diplomové práce</w:t>
      </w:r>
    </w:p>
    <w:p>
      <w:pPr>
        <w:pStyle w:val="Normal"/>
        <w:spacing w:before="280" w:after="280"/>
        <w:ind w:left="2832" w:hanging="2832"/>
        <w:jc w:val="both"/>
        <w:rPr/>
      </w:pPr>
      <w:r>
        <w:rPr>
          <w:rFonts w:cs="Arial" w:ascii="Arial" w:hAnsi="Arial"/>
        </w:rPr>
        <w:t>Název diplomové práce</w:t>
      </w:r>
      <w:r>
        <w:rPr>
          <w:rFonts w:cs="Arial" w:ascii="Arial" w:hAnsi="Arial"/>
          <w:smallCaps/>
        </w:rPr>
        <w:t>:</w:t>
      </w:r>
      <w:r>
        <w:rPr>
          <w:rFonts w:cs="Arial" w:ascii="Arial" w:hAnsi="Arial"/>
          <w:b/>
          <w:smallCaps/>
        </w:rPr>
        <w:t xml:space="preserve"> </w:t>
        <w:tab/>
        <w:t>„Veřejný ochránce práv a ochrana osob omezených na svobodě</w:t>
      </w:r>
      <w:r>
        <w:rPr>
          <w:rFonts w:cs="Arial" w:ascii="Arial" w:hAnsi="Arial"/>
          <w:b/>
        </w:rPr>
        <w:t>“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Autor diplomové práce: </w:t>
        <w:tab/>
      </w:r>
      <w:r>
        <w:rPr>
          <w:rFonts w:cs="Arial" w:ascii="Arial" w:hAnsi="Arial"/>
          <w:b/>
        </w:rPr>
        <w:t>Jana Mervartová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Vedoucí diplomové práce: </w:t>
        <w:tab/>
      </w:r>
      <w:r>
        <w:rPr>
          <w:rFonts w:cs="Arial" w:ascii="Arial" w:hAnsi="Arial"/>
          <w:b/>
        </w:rPr>
        <w:t>Mgr. Alena Hálková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Oponent diplomové práce:           </w:t>
      </w:r>
      <w:r>
        <w:rPr>
          <w:rFonts w:cs="Arial" w:ascii="Arial" w:hAnsi="Arial"/>
          <w:b/>
          <w:bCs/>
        </w:rPr>
        <w:t>Prof. JUDr. Vladimír Sládeček, DrS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</w:rPr>
        <w:t>Akademický rok:</w:t>
        <w:tab/>
        <w:tab/>
      </w:r>
      <w:r>
        <w:rPr>
          <w:rFonts w:cs="Arial" w:ascii="Arial" w:hAnsi="Arial"/>
          <w:b/>
        </w:rPr>
        <w:t>2010/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Obsahová stránka prác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 xml:space="preserve">V úvodu diplomové práce (technicky označeno jako první kapitola) přiznává autorka své sympatie s institucí ombudsmana, jež se projevovaly zájmem o televizní pořad </w:t>
      </w:r>
      <w:r>
        <w:rPr>
          <w:rFonts w:cs="Arial" w:ascii="Arial" w:hAnsi="Arial"/>
          <w:i/>
          <w:iCs/>
        </w:rPr>
        <w:t>Případ pro ombudsmana</w:t>
      </w:r>
      <w:r>
        <w:rPr>
          <w:rFonts w:cs="Arial" w:ascii="Arial" w:hAnsi="Arial"/>
        </w:rPr>
        <w:t xml:space="preserve">, časopisecké a novinové články. Důvodem výběru tématu této práce pak byla pro autorku výzva a příležitost k seznámení se s nepůvodní kompetencí ombudsmana provádět systematické návštěvy míst či zařízení, kde se nacházejí nebo mohou nacházet osoby omezené na svobodě. Zaměřením diplomové práce autorka cílí na tuto kompetenci ombudsmana a jak tato  funguje v praxi. Diplomovou práci dělí autorka na tři obsahové kapitoly, z nichž první dvě zahrnují teoretickou část a třetí ryze praktickou. Zvolené metody vyjmenovala autorka jako metodu analýzy, popisnou, historickou, systematickou a komparativní. Pokud jde o literaturu, autorka zmiňuje především výroční souhrnné zprávy o činnosti ochránce, důvodem je absence komplexní publikace k tomuto tématu. Autorka samozřejmě čerpala z platného práva, specifikované konference a osobních konzult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druhé kapitole této diplomové práce vymezuje autorka původ, pojem, klasifikaci, funkci a poslání institutu veřejného ochránce práv obecně. Českému veřejnému ochránci práv se autorka věnuje ve své práci co do zákonného zakotvení, okolnostem vzniku této instituce, definičnímu pojetí, působnosti a kompetencí. Samostatnou podkapitolu tvoří činnost veřejného ochránce práv, tj. šetření ochránce,   postup a výsledek takových šetření. Dohled nad omezováním osobní svobody jako nepůvodní kompetenci ochránce zahrnula autorka rovněž do samostatné kapitoly. Vysvětluje v ní zákonné zakotvení této kompetence, původ požadavku na zákonnou úpravu, typy navštěvovaných zařízení a smysl takové kompet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řetí kapitola je věnována mezinárodněprávním a pozitivněprávním základům ochrany osob omezených na svobodě, konkrétně jak nazírá na osobní svobodu ústavní a mezinárodní právo. Autorka nastiňuje původ a funkci Opčního protokolu k Úmluvě proti mučení a jinému krutému, nelidskému či ponižujícímu zacházení nebo trestání. Samostatnou podkapitolu věnuje autorka české právní úpravě a další podkapitolou upřesňuje přezkum a kontrolu omezení práva osobní svobod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ěžejní – čtvrtá kapitola této práce pojednává o praktické realizaci systematických kontrol míst, kde se nacházejí nebo mohou nacházet osoby omezené na svobodě, a to v letech 2006-2009, potažmo v roce 2010. Autorka popisuje metody, etapy, předmět a průběh systematických návštěv pracovníků Kanceláře veřejného ochránce práv. Členěné do podkapitol autorka typizuje zařízení, ve kterých dochází k omezení osobní svobody, tak, že k jednotlivým zařízením přiřazuje doporučení ochránce. V případě zařízení sociálních služeb, konkrétně domovy pro osoby se zdravotním (mentálním) postižením, pak autorka dokumentuje vlastní osobní návštěvu jednoho ze zařízení a konfrontuje závěry, resp. doporučení, jež vzešly z šetření pracovníků Kanceláře veřejného ochránce práv. Tato kapitola je zakončena společnými poznatky z kontrol v jednotlivých zařízeních, které autorka komentuje pozitivním hodnocením detenční kompetence ombudsman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 závěru diplomové práce autorka podtrhla aktuálnost problematiky ochrany práv osob omezených na svobodě. Dále činí návrhy </w:t>
      </w:r>
      <w:r>
        <w:rPr>
          <w:rFonts w:cs="Arial" w:ascii="Arial" w:hAnsi="Arial"/>
          <w:i/>
          <w:iCs/>
        </w:rPr>
        <w:t xml:space="preserve">de lege ferenda </w:t>
      </w:r>
      <w:r>
        <w:rPr>
          <w:rFonts w:cs="Arial" w:ascii="Arial" w:hAnsi="Arial"/>
        </w:rPr>
        <w:t xml:space="preserve">k užívání kamerových systémů, k souhlasu pacienta s léčbou v psychiatrických léčebnách a k  podmínkám pobytu hospitalizovaného pacienta. Autorka se rovněž přiklání k potřebě ústavního zakotvení institutu ombudsm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prosto pozitivně hodnotím přístup autorky k náročnému tématu, zejména její praktické poznatky. Jazykový projev autorky je na úrovni, autorka touto prací prokázala, že je schopna samostatných kritických úvah (viz kap. 4.2.5.1)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Formální stránka prá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áce má 68 normostran textu. Autorka obecně splnila požadavky citační norm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nožství zdrojů je úměrné obsahu a rozsahu práce. Diplomová práce obsahuje všechny požadované součá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 úvodu práce autorka uvedla důvody, pro které si vybrala zpracované téma. Stanovila zaměření práce (jejího pohledu na jednu z kompetencí veřejného ochránce práv), stručně nastínila strukturu práce, důvod a výběr pramenů, uvedla zvolené metody práce. V úvodu nechybí ani ediční poznámka, která zasadila práci v čas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ávěr práce obsahuje jak zhodnocení aktuálnosti problematiky, obecné návrhy i návrhy vlastní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áměty pro ústní část obhaj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utorka by se mohla krátce zmínit o nejnovější detenční kompetenci veřejného ochránce práv v zařízeních pro cizince, vyplývající z tzv. návratové směrnic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oruč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i práci k obhajobě a navrhuji práci hodnotit stupněm výbor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27. 9. 2011</w:t>
        <w:tab/>
        <w:tab/>
        <w:tab/>
        <w:tab/>
        <w:tab/>
        <w:t>Mgr. Alena Hál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4:00Z</dcterms:created>
  <dc:creator>Honza</dc:creator>
  <dc:description/>
  <cp:keywords/>
  <dc:language>en-US</dc:language>
  <cp:lastModifiedBy>Axmanova</cp:lastModifiedBy>
  <dcterms:modified xsi:type="dcterms:W3CDTF">2011-09-29T06:44:00Z</dcterms:modified>
  <cp:revision>2</cp:revision>
  <dc:subject/>
  <dc:title>UNIVERZITA PALACKÉHO V OLOMOUCI</dc:title>
</cp:coreProperties>
</file>