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iplomové prá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onentský posud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Hana Sobotk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áce: Společenská izolace a integrace indiánských protagonistů v románech Jamese Welche a Thomase Ki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prof. PhDr. Michal Peprník,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Jiří Flajš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 práce je jasně stanovený a je uvedený i v názvu práce samotné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 práce, který byl vytyčen v úvodu, byl naplněn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a formuluje převážně jasně  a stručně, postupuje logicky a systematicky. Na základě rozborů jednotlivých děl primární literatury konkrétní dílčí závěry umí generalizova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a na základě znalosti primární literatury dokazuje svá tvrzení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prostudované literatury je dostačující, autorka umí zacházet se sekundárními zdroji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a se snaží formulovat své vlastní názory a zároveň polemizuje se sekundární literaturou. Diplomová práce je přínosem pro studium anglofonních indiánských literatur v českém kontextu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žívání slova "viz" v bibliografii není v souladu se zvolenou tolik obvyklé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českých termínů pro anglické Native American na str. 7 není jednoznačné a dostatečně zdůvodněné. Používání mnoha podřadných souvětí, čímž se text pro čtenáře stává obtížněji srozumitelný. V některých případech autorka používá vycpávkových slov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úvodní větě českého závěru by měly být zmíněny názvy románů, ke kterým se odkazuje. Anglické resumé má velmi dobrou úroveň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ýhr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Jaké místo zaujímá indiánská literatura v kánonu současné severoamerické literatur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Jsou Welch a King typickými představiteli indiánské literatury? Pokud ano, jak by se daly generalizovat rysy současné indiánské literatur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Na základě rozborů zvolených textů, jsou protagonisté spíše integrováni nebo izolováni a proč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Může být multikulturní přístup pro indiánskou komunitu přínosný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¨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zatímní hodnocení: A-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20.1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edoucí - </w:t>
      </w:r>
      <w:r>
        <w:rPr>
          <w:b/>
          <w:sz w:val="24"/>
          <w:szCs w:val="24"/>
        </w:rPr>
        <w:t>oponent bakalářské práce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Jiří Flajš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3:00Z</dcterms:created>
  <dc:creator>Vecerova</dc:creator>
  <dc:description/>
  <dc:language>en-US</dc:language>
  <cp:lastModifiedBy>Vecerova</cp:lastModifiedBy>
  <cp:lastPrinted>2006-07-19T11:07:00Z</cp:lastPrinted>
  <dcterms:modified xsi:type="dcterms:W3CDTF">2013-01-22T12:53:00Z</dcterms:modified>
  <cp:revision>2</cp:revision>
  <dc:subject/>
  <dc:title/>
</cp:coreProperties>
</file>