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d: Tom� Dohnal [tomas.dohnal@upol.cz]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l�no: 16. �ervna 2011 8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: pavlina.starostova@upol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edm�t: posud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�lohy: Cik�nkov�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�m o zav�en� do STAG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kuji Tom� Dohn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