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ila Ludwig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MUDr. Pavel Maňák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lomeniny distálního radia a možnosti rehabilitační léčb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. MUDr. Oldřich Ošťádal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 předložené práce je v klinické praxi stále velmi živé, a tak aktualizaci pohledu na tuto klasickou problematiku nutno hodnotit nepochybně pozitivně.Práce by se svými výstupy mohla stát příkladem potřeby spolupráce lékaře, klinika, chirurga a fyzioterapeuta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ložený výčet literárních citací, resp. jejich uplatnění v textu práce, vypovídá o velké míře samostatnosti autorky při zpracovávání tohoto díla.Pozitivně nutno ocenit zejména skutečnost, že vlastní fyzioterapii při zlomeninách distálního radia věnuje autorka podstatnou část celé této své prác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áměry a cíl  práce jsou formulovány jasně a jednoznačně.Kvalitu zvládnutí odborného problému dokládá zejména rozsáhlý komplex citací našich  i zahraničních autorů, na něž se v práci odvolává a z nichž čerpá.Je možno se o tom přesvědčit nejen se souhrnu a závěrů práce, ale i  z celkového  kontextu všech uvozujících i dalších kapitol tohoto díl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nad dosud malá publikační zkušenost autorky je  příčinou toho, že práce o 77 stranách, ač je po základní formální stránce dobře rozčleněná, trpí některými drobnými formální chybami a nedostatky.Jedná se o chyby tisku a některá věcná  i další pochybe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važuji za potřebné přihlédnout k okolnosti, že autorka práce prokázala komplex dovedností, potřebných k vypracování zadaného úkolu, což je nutno vzhledem k jejímu věku a s ohledem na skutečnost, že je to její první práce tohoto druhu, ocenit a přidat na stranu vah pozitivního hodnocení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je zahrnuto pod pojmem primární a co pod pojmem sekundární prevence fraktury distálního radia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 května 20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Prof. MUDr. Oldřich Ošťádal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b/>
      <w:i/>
      <w:sz w:val="28"/>
    </w:rPr>
  </w:style>
  <w:style w:type="character" w:styleId="CharChar3">
    <w:name w:val=" Char Char3"/>
    <w:basedOn w:val="Standardnpsmoodstavce"/>
    <w:qFormat/>
    <w:rPr>
      <w:sz w:val="28"/>
    </w:rPr>
  </w:style>
  <w:style w:type="character" w:styleId="CharChar2">
    <w:name w:val=" Char Char2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3:00Z</dcterms:created>
  <dc:creator>Zbyněk Svozil</dc:creator>
  <dc:description/>
  <cp:keywords/>
  <dc:language>en-US</dc:language>
  <cp:lastModifiedBy>Oldřich Ošťádal</cp:lastModifiedBy>
  <dcterms:modified xsi:type="dcterms:W3CDTF">2010-05-21T09:47:00Z</dcterms:modified>
  <cp:revision>5</cp:revision>
  <dc:subject/>
  <dc:title>Věc: Zjednodušení závěrečných státních zkoušek v bakalářské formě studia (pracovní materiál)</dc:title>
</cp:coreProperties>
</file>