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 diplomové práce: Světlana VĚCHTOVÁ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práce:  Agresivita a násilí na 1. stupni ZŠ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oucí diplomové práce: Doc. PhDr. Eva Šmelová, Ph.D.</w:t>
      </w:r>
    </w:p>
    <w:p>
      <w:pPr>
        <w:pStyle w:val="Normal"/>
        <w:spacing w:lineRule="auto" w:line="360"/>
        <w:rPr/>
      </w:pPr>
      <w:r>
        <w:rPr/>
        <w:t>Oponent diplomové práce: PaedDr. Miluše Rašk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mezen obecně a vágně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nos pro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. Připomínky a otázky k obhajobě</w:t>
      </w:r>
      <w:r>
        <w:rPr>
          <w:rFonts w:cs="Arial" w:ascii="Arial" w:hAnsi="Arial"/>
          <w:sz w:val="24"/>
        </w:rPr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úvodu bych chtěla vyzvednout přístup studentky při zpracování diplomové prác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jí opravdový zájem o zvolené téma, které patří v současné době k vysoce aktuální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obsahové i formální stránce vykazuje práce velmi dobrou úroveň. Studentka sledovala stanovený problém z pohledu žáků, rodičů i učitelů. Při vyhodnocování vlastního šetření postupovala systematicky, kdy nejdříve hodnotila data získaná od jednotlivých cílových skupin a následně provedla stručnou komparaci. </w:t>
      </w:r>
    </w:p>
    <w:p>
      <w:pPr>
        <w:pStyle w:val="Heading1"/>
        <w:rPr/>
      </w:pPr>
      <w:r>
        <w:rPr/>
        <w:t xml:space="preserve">V závěru práce studentka správně provádí celkové shrnutí vlastního šetření   </w:t>
      </w:r>
    </w:p>
    <w:p>
      <w:pPr>
        <w:pStyle w:val="Heading1"/>
        <w:rPr/>
      </w:pPr>
      <w:r>
        <w:rPr/>
        <w:t>a vyhodnocuje pracovní hypotéz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těla bych pouze upozornit, že pro lepší orientaci v  empirické části by bylo vhodnější specifikovat všechny tři skupiny respondentů jako součást metodologie a podrobněji popsat metodologický postu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 obhajobě studentk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vede možnost využití výsledků výzkumu při další odborné práci, a to v oblasti pedagogické práce základních škol, ve výzkumu a v rámci vzdělávání učitelů (přípravném i DVPP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vržený klasifikační stupeň: </w:t>
      </w:r>
      <w:r>
        <w:rPr>
          <w:rFonts w:cs="Arial" w:ascii="Arial" w:hAnsi="Arial"/>
          <w:b/>
          <w:sz w:val="24"/>
        </w:rPr>
        <w:t>výborn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Olomouci dne: 3. května 2008                              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. PhDr. Eva Šmelová, Ph.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vedoucí diplomové prá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08:00Z</dcterms:created>
  <dc:creator>Eva Šmelová</dc:creator>
  <dc:description/>
  <dc:language>en-US</dc:language>
  <cp:lastModifiedBy>vlasta</cp:lastModifiedBy>
  <dcterms:modified xsi:type="dcterms:W3CDTF">2008-05-19T11:14:00Z</dcterms:modified>
  <cp:revision>3</cp:revision>
  <dc:subject/>
  <dc:title>HODNOCENÍ  DIPLOMOVÉ  PRÁCE</dc:title>
</cp:coreProperties>
</file>