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Divadelní reflexe Ost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/ka: Tereza Jurč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: doc. PhDr. Tatjana Lazorč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0658308"/>
      <w:bookmarkStart w:id="1" w:name="_MON_1427450549"/>
      <w:bookmarkEnd w:id="0"/>
      <w:bookmarkEnd w:id="1"/>
      <w:r>
        <w:rPr>
          <w:rFonts w:cs="Arial" w:ascii="Arial" w:hAnsi="Arial"/>
        </w:rPr>
        <w:object w:dxaOrig="10628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15pt;height:128.9pt" filled="f" o:ole="">
            <v:imagedata r:id="rId3" o:title=""/>
          </v:shape>
          <o:OLEObject Type="Embed" ProgID="Excel.Sheet.12" ShapeID="ole_rId2" DrawAspect="Content" ObjectID="_106370925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ma, které diplomantka zvolila, slibovalo odborné reflektování jednoho z aktuálních fenoménů ostravského divadla – inscenací, jejichž tématem se stalo město Ostrava i specifické znaky folkloru, mentality a atmosféry tohoto regionu. Bohužel musím konstatovat, že předložená práce je promarněnou příležitostí. V úvodní části nejen chybí autorčino vymezení tématu samotného, ale i cíle práce a stanovení metodologie. Stejnou nedůslednost vykazuje i kritické vyhodnocení pramenů a literatury. Z využitých publikací zmiňuje autorka pouze některé (spíše nepodstatné – jako vzpomínková kniha o J. Balabánovi), u zásadního titulu chybně uvádí autora (Scénologii Ostravy nenapsal Marek Pivovar), nezmiňuje však, co z publikací vytěžila pro vlastní téma. Nepřiznává, že měla k dispozici diplomové práce na stejné téma, z nichž – jak se ukázalo v analytické části práce - intenzivně čerpala. Nelogická je strukturace textu: pod kapitolu Ostravský patriotismus řadí autorka podkapitoly s názvy jednotlivých divadel, obsah textu však věnuje jednotlivým inscenacím, ovšem bez chronologického řazení. Text má silně kompilační charakter – autorka přebírá informace z různých zdrojů, které nejsou provázány, nedokáže je vlastním komentářem vztáhnout k tématu práce, místo vlastních závěrů pak používá úryvky rozhovorů s tvůrci, uvádí celé dlouhé pasáže z programů inscenací či přebírá nevěcné informace z webových stránek. Mnohdy parafrázované texty ani nepřiznává a neodkazuje na zdroj. Samotný text působí nekontinuálně, jedná se o řazení různorodých informací a duplicitních faktů bez schopnosti autorky je utřídit, systematicky využít a logicky propojit. V hlavních analýzách inscenací autorka zcela opomíjí vyjít ze scénářů, u jedné inscenace neuvádí vůbec jméno dramaturga, který je autorem scénáře apod. V těchto kapitolách autorka nepokrytě přebírá strukturaci a názvy podkapitol z jiné diplomové práce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e vykazuje nadměrné množství gramatických chyb (jen na prvních pěti stranách je pět hrubých chyb v příčestí minulém – informace dopomohli, texty reflektovali, typy byli apod.), špatnou interpunkci, nesprávné psaní velkých písmen, časté vyšinutí z vazby, řadu klišé (třímá prim, nastavené zrcadlo, první vlaštovka, role se zhostil, …), neobratné formulace, v nichž se ztrácí smysl vět. Vedle terminologických nedostatků práce obsahuje i řadu faktických nepřesností (kritička se jmenuje Reslová, autorka recenzí Štefanová, Komorní scéna Aréna neexistovala před rokem 1989, takže tvrzení, že toto divadlo upadlo v nemilosti z ideologických důvodů, je zavádějící). Nedostatky jsou i v poznámkovém aparátu a v soupisu literatury a pramenů (špatné zařazení titulů). V závěrečné kapitole se autorka uchyluje jen k subjektivním výrokům, které nemají odbornou relevanc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hledem k výše zmíněným zásadním nedostatkům práci nedoporučuji k obhajob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 3. 5. 2014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Jméno a podpis: doc. PhDr. Tatjana Lazorčák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2:00Z</dcterms:created>
  <dc:creator>ptacek</dc:creator>
  <dc:description/>
  <dc:language>en-US</dc:language>
  <cp:lastModifiedBy>Uzivatel</cp:lastModifiedBy>
  <dcterms:modified xsi:type="dcterms:W3CDTF">2014-05-07T09:12:00Z</dcterms:modified>
  <cp:revision>2</cp:revision>
  <dc:subject/>
  <dc:title>Katedra   divadelních,  filmových  a  mediálních  studií</dc:title>
</cp:coreProperties>
</file>