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Aleš Grod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UDr. Renata Vařeková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ledování vlivu intervenčního programu u dospělých s obezitou v regionu Opavsko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hDr. Iva Klimešová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4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ráce není originální, ale je společensky potřebná. 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Struktuře jednotlivých kapitol a jejich číslování měla být věnována větší pozornost. Textu by prospělo jeho zredukování na nejpodstatnější informace související přímo s tématem práce. Literární zdroje jsou převážně kvalitní, i když např. pro vyjádření míry obezity v ČR měl být použít důvěryhodnější zdroj než Prague morning (str. 8). Autor nezvládl dobře formátování citací, některé zdroje navíc v referenčním seznamu zcela chybí (např. Světová zdravotnická organizace, 2021 ze str. 9, WHO, 2016 ze str. 10…), u celé řady informací v textu chybí odkazy na zdroje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958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        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 názvu práce není uvedeno na co je intervenční program zaměřený. Stanovené cíle a výzkumné otázky jsou srozumitelné, i když mohly být ambicióznější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Kapitola Metodika mohla být přehlednější. Autor sleduje pouze tělesné změny po absolvování redukčního programu. Bylo by vhodné rozšířit sledování i na vyjádření míry adherence k předpisu pohybové a stravovací intervence – tedy zjistit, zda ti, co důsledněji dodržovali program, dosáhli lepší výsledky než probandi, kteří program dodrželi volněji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Data jsou prezentována v grafech a tabulkách. U většiny hodnot v tabulkách chybí jednotky a také vyjádření velikosti souboru, u průměrných hodnot je zcela opomenuta hodnota SD. Do tabulek s hodnotami před a po intervenci stačilo přidat jeden sloupec s výsledkem t-testu a byly by výsledky přehlednější než jejich prezentace v samostatné podkapitolce nazvané 5.3. Výsledky hypotéz. 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Nesouhlasím s tvrzením autora v kapitole Diskuze (str. 96), že: „Cílem práce bylo navrhnout vhodný intervenční program…“ Celá kapitola Diskuze působí lehce zmatečně. V kapitole 7.5. Výsledky hypotéz chybí uvedení jednotek u všech sledovaných parametrů (str. 101). Z práce vyplývá, že probandi, kteří absolvovali tříměsíční redukční program, skutečně zhubli. Nevíme však, zda existovaly rozdíly v úspěšnosti mezi jednotlivými probandy a jaká byla jejich adherence k programu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áce obsahuje běžný počet gramatických a stylistických chyb. Publikační norma byla dodržena volně. U citací v textu i referenčním seznamu je spousta chyb, značení tabulek a grafů také není dle předepsané normy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elkově je práce na dobré úrovni, i když autor mohl získaná data více vytěžit a přehledněji zpracovat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Ve výsledcích uvádíte průměrné hodnoty změn sledovaných parametrů u jednotlivých skupin po skončení tříměsíční intervence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Můžete uvést, u kolika ze sledovaných probandů se hodnota BMI přesunula do méně rizikové kategorie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např. kolik probandů s původně nadváhou je po intervenci v pásmu normálních hodnot nebo kolik probandů s obezitou 1. typu je v pásmu nadváhy)?</w:t>
            </w:r>
          </w:p>
        </w:tc>
      </w:tr>
      <w:tr>
        <w:trPr>
          <w:trHeight w:val="351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sím uveďte velikost úbytku hmotnosti souboru v procentech iniciální hmotnosti. </w:t>
            </w:r>
          </w:p>
        </w:tc>
      </w:tr>
      <w:tr>
        <w:trPr>
          <w:trHeight w:val="13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 probíhal nábor probandů, byl získán informovaný souhlas?</w:t>
            </w:r>
          </w:p>
        </w:tc>
      </w:tr>
      <w:tr>
        <w:trPr>
          <w:trHeight w:val="13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Všichni probandi, které jste oslovili, skutečně absolvovali celý tříměsíční program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. 2022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PhDr. Iva Klimešová, Ph.D.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5:00Z</dcterms:created>
  <dc:creator>Ing. Bc. Aleš Marousek</dc:creator>
  <dc:description/>
  <cp:keywords/>
  <dc:language>en-US</dc:language>
  <cp:lastModifiedBy>Subova Miroslava</cp:lastModifiedBy>
  <cp:lastPrinted>2021-05-12T13:53:00Z</cp:lastPrinted>
  <dcterms:modified xsi:type="dcterms:W3CDTF">2022-05-13T08:25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archivace">
    <vt:lpwstr/>
  </property>
  <property fmtid="{D5CDD505-2E9C-101B-9397-08002B2CF9AE}" pid="20" name="cislo_normy">
    <vt:lpwstr>FTK-B-19/02</vt:lpwstr>
  </property>
  <property fmtid="{D5CDD505-2E9C-101B-9397-08002B2CF9AE}" pid="21" name="nahrazuje">
    <vt:lpwstr/>
  </property>
  <property fmtid="{D5CDD505-2E9C-101B-9397-08002B2CF9AE}" pid="22" name="platnost_do">
    <vt:lpwstr>3000-12-31T00:00:00Z</vt:lpwstr>
  </property>
  <property fmtid="{D5CDD505-2E9C-101B-9397-08002B2CF9AE}" pid="23" name="platnost_od">
    <vt:lpwstr>2019-05-06T00:00:00Z</vt:lpwstr>
  </property>
  <property fmtid="{D5CDD505-2E9C-101B-9397-08002B2CF9AE}" pid="24" name="soucast">
    <vt:lpwstr>6</vt:lpwstr>
  </property>
  <property fmtid="{D5CDD505-2E9C-101B-9397-08002B2CF9AE}" pid="25" name="typ_normy">
    <vt:lpwstr>Vnitřní norma</vt:lpwstr>
  </property>
  <property fmtid="{D5CDD505-2E9C-101B-9397-08002B2CF9AE}" pid="26" name="vytvoril">
    <vt:lpwstr/>
  </property>
  <property fmtid="{D5CDD505-2E9C-101B-9397-08002B2CF9AE}" pid="27" name="zpristupneni">
    <vt:lpwstr>Fakulta</vt:lpwstr>
  </property>
</Properties>
</file>