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sz w:val="20"/>
          <w:szCs w:val="20"/>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utor: </w:t>
      </w:r>
      <w:r>
        <w:rPr>
          <w:rFonts w:cs="Arial" w:ascii="Arial" w:hAnsi="Arial"/>
          <w:bCs/>
          <w:sz w:val="20"/>
          <w:szCs w:val="20"/>
        </w:rPr>
        <w:t>Nicolas Inders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itul: </w:t>
      </w:r>
      <w:bookmarkStart w:id="0" w:name="_Hlk135645266"/>
      <w:r>
        <w:rPr>
          <w:rFonts w:cs="Arial" w:ascii="Arial" w:hAnsi="Arial"/>
          <w:bCs/>
          <w:sz w:val="20"/>
          <w:szCs w:val="20"/>
        </w:rPr>
        <w:t>Ohlasy a reakce Alžbětinské Anglie na Bartolomějský masakr</w:t>
      </w:r>
    </w:p>
    <w:p>
      <w:pPr>
        <w:pStyle w:val="Normal"/>
        <w:rPr>
          <w:rFonts w:ascii="Arial" w:hAnsi="Arial" w:cs="Arial"/>
          <w:b/>
          <w:b/>
          <w:sz w:val="20"/>
          <w:szCs w:val="20"/>
        </w:rPr>
      </w:pPr>
      <w:r>
        <w:rPr>
          <w:rFonts w:cs="Arial" w:ascii="Arial" w:hAnsi="Arial"/>
          <w:b/>
          <w:sz w:val="20"/>
          <w:szCs w:val="20"/>
        </w:rPr>
      </w:r>
      <w:bookmarkEnd w:id="0"/>
    </w:p>
    <w:p>
      <w:pPr>
        <w:pStyle w:val="Normal"/>
        <w:rPr>
          <w:rFonts w:ascii="Arial" w:hAnsi="Arial" w:cs="Arial"/>
          <w:b/>
          <w:b/>
          <w:sz w:val="20"/>
          <w:szCs w:val="20"/>
        </w:rPr>
      </w:pPr>
      <w:r>
        <w:rPr>
          <w:rFonts w:cs="Arial" w:ascii="Arial" w:hAnsi="Arial"/>
          <w:b/>
          <w:sz w:val="20"/>
          <w:szCs w:val="20"/>
        </w:rPr>
        <w:t xml:space="preserve">Rok: </w:t>
      </w:r>
      <w:r>
        <w:rPr>
          <w:rFonts w:cs="Arial" w:ascii="Arial" w:hAnsi="Arial"/>
          <w:bCs/>
          <w:sz w:val="20"/>
          <w:szCs w:val="20"/>
        </w:rPr>
        <w:t>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čet stran (příloh): </w:t>
      </w:r>
      <w:r>
        <w:rPr>
          <w:rFonts w:cs="Arial" w:ascii="Arial" w:hAnsi="Arial"/>
          <w:bCs/>
          <w:sz w:val="20"/>
          <w:szCs w:val="20"/>
        </w:rPr>
        <w:t>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edoucí práce: </w:t>
      </w:r>
      <w:r>
        <w:rPr>
          <w:rFonts w:cs="Arial" w:ascii="Arial" w:hAnsi="Arial"/>
          <w:bCs/>
          <w:sz w:val="20"/>
          <w:szCs w:val="20"/>
        </w:rPr>
        <w:t>Mgr. Hana Ferencová, P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r>
      <w:r>
        <w:rPr>
          <w:rFonts w:cs="Arial" w:ascii="Arial" w:hAnsi="Arial"/>
          <w:bCs/>
          <w:sz w:val="20"/>
          <w:szCs w:val="20"/>
        </w:rPr>
        <w:t>D</w:t>
      </w:r>
    </w:p>
    <w:p>
      <w:pPr>
        <w:pStyle w:val="Normal"/>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Nicolas si zvolil téma, ve kterém zkoumal reakce Alžbětinské Anglie na Bartolomějskou noc a náboženské dění ve Francii 16. století. Konkrétně si vytkl za cíl srovnat reflexe této události očima tří aktérů – Johna Foxe, Christophera Marlowa a Francise Walsinghama. Jedná se o velmi známé osobnosti Alžbětinské doby, což se odráží i v probádanosti zkoumaných pramenů (</w:t>
      </w:r>
      <w:r>
        <w:rPr>
          <w:rFonts w:cs="Arial" w:ascii="Arial" w:hAnsi="Arial"/>
          <w:i/>
          <w:iCs/>
          <w:sz w:val="20"/>
          <w:szCs w:val="20"/>
        </w:rPr>
        <w:t>Kniha mučedníků</w:t>
      </w:r>
      <w:r>
        <w:rPr>
          <w:rFonts w:cs="Arial" w:ascii="Arial" w:hAnsi="Arial"/>
          <w:sz w:val="20"/>
          <w:szCs w:val="20"/>
        </w:rPr>
        <w:t xml:space="preserve">, </w:t>
      </w:r>
      <w:r>
        <w:rPr>
          <w:rFonts w:cs="Arial" w:ascii="Arial" w:hAnsi="Arial"/>
          <w:i/>
          <w:iCs/>
          <w:sz w:val="20"/>
          <w:szCs w:val="20"/>
        </w:rPr>
        <w:t>The Massacre at Paris</w:t>
      </w:r>
      <w:r>
        <w:rPr>
          <w:rFonts w:cs="Arial" w:ascii="Arial" w:hAnsi="Arial"/>
          <w:sz w:val="20"/>
          <w:szCs w:val="20"/>
        </w:rPr>
        <w:t xml:space="preserve">, korespondence F. Walsinghama). Metodologicky podobný výzkum lze sledovat třeba u Christophera Archibalda nebo Alfreda Somana, ze kterých bakalářská práce čerpá. Rozhodně se tedy nejedná o zcela inovativní a originální volbu tématu, cílem práce je tedy spíše rozšířit a obohatit dosavadní existující výzk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Bakalářská práce je založená na analýze třech různých typů pramenů – příbězích protestantských mučedníků, divadelní hře a diplomatické korespondence, které logicky poskytují jiné ohlasy a reflexe Bartolomějské noci. Autor se snažil kriticky posoudit a interpretovat prameny, což se mu ne vždy zcela podařilo, místy sklouzává do převypravování pramene a zůstává spíše u povrchního a základního rozboru. Na druhou stranu je potřeba ocenit práci s prameny v anglickém jazyce (místy však překlad není konzistentní – např. (ne)přeložená jména postav v Marlowově tragédii). První polovina práce má silně kompilační charakter, což nemusí být nutně na škodu, ale textu by prospělo klást větší důraz na analýzu primárních pramenů, než věnovat tolik prostoru všeobecně známým událostem týkajících se např. náboženského dění a politické situace ve Francii. Řešením by mohlo být rozšíření pramenné základny o další díla, na což však z nedostatku času nebyl již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D</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Seznam prostudované sekundární literatury je na úrovni bakalářské práce relativně dostatečný, nicméně textu by rozhodně prospěla větší znalost kontextuální literatury k dílčím tématům, zejména pak konfesijní problematice. Projevuje se to v některých závěrech a hodnoceních, které jsou místy povrchní a nejdou příliš do hloubky. Nicméně musím ocenit, jak Nicolas dokázal na tomto problému zapracovat – od první napsané verze se jeho práce s odbornou literaturou zlepšila. Jako problematické ovšem vidím přebírání některých pasáží ze sekundární literatury pouze s malými úpravami (např. monografie od autorky Arlette Jouanna – zde je to patrné na změně stylu psaní, použitých slovních spojení a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D</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Na základě tří hlavních zvolených primárních pramenů autor detailně analyzoval a posléze srovnal anglické reakce na Bartolomějskou noc. V jednotlivých kapitolách postupně představuje historický kontext, autory, jejich díla či korespondenci a následně ohlasy a reakce na danou problematiku z anglické perspektivy (J. Foxe, F. Walsingham, Ch. Marlowe). V závěrečné kapitole se autor snaží o komparaci všech tří typů pramenů,</w:t>
      </w:r>
      <w:r>
        <w:rPr/>
        <w:t xml:space="preserve"> </w:t>
      </w:r>
      <w:r>
        <w:rPr>
          <w:rFonts w:cs="Arial" w:ascii="Arial" w:hAnsi="Arial"/>
          <w:sz w:val="20"/>
          <w:szCs w:val="20"/>
        </w:rPr>
        <w:t xml:space="preserve">čímž se snaží přispět ke kulturnímu, náboženskému a politickému vnímání dějin Anglie a Francie během 16. století, jak sám uvádí (s. 44–46). Na celém textu je bohužel vidět, že je „šitý horkou jehlou“ a argumentace není vždy přesvědčivá a dotažená do ko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D</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Text je poměrně jasně strukturován a rozdělen do jednotlivých kapitol a následně podkapitol, kterých je možná až příliš velké množství vzhledem k rozsahu bakalářské práce. Z formálního hlediska má práce jisté rezervy – i zde se velmi projevila časová tíseň při dokončování (např. rozhozený poznámkový aparát, občas jiný font písma, nepoužívání zkrácených bibl. záznamů, rozdíl pomlčka vs spojovník, nesjednocené citace – kurzíva). Textu by prospěla důsledná jazyková korektura – autor se často vyjadřuje velmi kostrbatě, práce také obsahuje překlepy a nejasné formulace, což snižuje její celkovou úroveň (např. Fox – Foxe, velká/malá písmena v názvech).</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r>
      <w:r>
        <w:rPr>
          <w:rFonts w:cs="Arial" w:ascii="Arial" w:hAnsi="Arial"/>
          <w:b/>
          <w:sz w:val="20"/>
          <w:szCs w:val="20"/>
          <w:u w:val="single"/>
        </w:rPr>
        <w: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lší poznámk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rFonts w:ascii="Arial" w:hAnsi="Arial" w:cs="Arial"/>
        </w:rPr>
      </w:pPr>
      <w:r>
        <w:rPr>
          <w:rFonts w:cs="Arial" w:ascii="Arial" w:hAnsi="Arial"/>
        </w:rPr>
        <w:t>Práce prošla kontrolou plagiátorství. Není plagiá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um: </w:t>
      </w:r>
      <w:r>
        <w:rPr>
          <w:rFonts w:cs="Arial" w:ascii="Arial" w:hAnsi="Arial"/>
          <w:bCs/>
          <w:sz w:val="20"/>
          <w:szCs w:val="20"/>
        </w:rPr>
        <w:t>21. 5.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 vedoucího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5:00Z</dcterms:created>
  <dc:creator>mael</dc:creator>
  <dc:description/>
  <cp:keywords/>
  <dc:language>en-US</dc:language>
  <cp:lastModifiedBy>Hana Ferencová</cp:lastModifiedBy>
  <cp:lastPrinted>2015-05-06T10:45:00Z</cp:lastPrinted>
  <dcterms:modified xsi:type="dcterms:W3CDTF">2023-05-22T13:31:00Z</dcterms:modified>
  <cp:revision>12</cp:revision>
  <dc:subject/>
  <dc:title>KATEDRA HISTORIE</dc:title>
</cp:coreProperties>
</file>