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Ivana Práši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Edukační význam evropské soustavy chráněných území Natura 200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Ing. Ivo Macha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RNDr. Olga Vrán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právnost odborné termi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í pro odborn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í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5 : Pokud autorka uvádí, že prezentace informací na tabulích naučných stezek není pro žáky atraktivní, jaká jiný poutavý způsob by tedy navrh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. 2 (str. 12) a obr. 3 (str.19) zobrazují velmi podobné inform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. 4, 5 obsahují velmi málo odkazů na použitou literaturu, ačkoli z ní bylo jistě čerpá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20: Odborné rodové názvy organismů se píší malým písmen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26: Výstupy a kompetence v určitých oblastech RVP mohly být konkrétně vztaženy k edukačnímu potenciálu Natury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á autorka přehled o tom, jaký je ze strany škol zájem o nabízené terénní programy v rámci Natury 2000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štívila autorka nějakou z lokalit, na které jsou realizovány terénní výukové programy v rámci Natury 2000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mohla být věnována větší pozornost vlastním námětům na využití chráněných území pro školní výuku a vyjádření vlastního názoru na význam nabízených terénních programů v rámci Natu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</w:t>
        <w:tab/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Zdenka</dc:creator>
  <dc:description/>
  <cp:keywords/>
  <dc:language>en-US</dc:language>
  <cp:lastModifiedBy>Vranova Olga</cp:lastModifiedBy>
  <cp:lastPrinted>2012-08-17T11:04:00Z</cp:lastPrinted>
  <dcterms:modified xsi:type="dcterms:W3CDTF">2012-08-17T09:06:00Z</dcterms:modified>
  <cp:revision>9</cp:revision>
  <dc:subject/>
  <dc:title>Zadání tématu, odevzdání a evidence údajů o bakalářské, diplomové a disertační práci</dc:title>
</cp:coreProperties>
</file>