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na diplomovou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krá, Alena: Vznik a cesta k moci Socialistické strany ve Francii (1969-1981). Olomouc, Katedra historie FF UP 2009, 113s.(včetně přílo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ématem diplomové práce je zkoumání složitého a vnitřně značně proměnlivého vývoje vztahů na levici francouzského politického spektra v šedesátých a sedmdesátých letech dvacátého století se zaměřením na Socialistickou stranu. V první kapitole je nastíněna anatomie tzv. páté republiky, ve které, na rozdíl od předchozích etap republikánského zřízení, byl nadán velmi silnými pravomocemi úřad prezidenta republiky. Právě z tohoto zorného úhlu autorka v následujících kapitolách sleduje pozvolný a velmi komplikovaný vzestup k moci socialistického politika F.Miterranda. Ten nejprve musel sjednotit roztříštěnou levici včetně tradičně velmi silné FKS, aby s touto koalicí v zádech nakonec uspěl v prezidentských volbách počátkem osmdesátých let.  </w:t>
      </w:r>
    </w:p>
    <w:p>
      <w:pPr>
        <w:pStyle w:val="Normal"/>
        <w:rPr/>
      </w:pPr>
      <w:r>
        <w:rPr/>
        <w:t xml:space="preserve">     </w:t>
      </w:r>
      <w:r>
        <w:rPr/>
        <w:t>Velmi dobrou praktickou studijní průpravu získala A. Mokrá především během  dlouhodobého pobytu ve Francii. Je přitom potěšitelné, že zdrojem informací není jenom početně žánrově i tematicky bohatá literatura, kterou měla v pařížských institucích k dispozici. Velmi důležitou součástí heuristické základny práce jsou rovněž prameny, a to původní soukromý archiv G.Molleta (tzv.L´OURS) a archiv Socialistické strany. Již sám poněkud volnější způsob uspořádání dokumentů a tiskovin v obou archivech autorce naznačil, jak složité je získat v celé problematice alespoň základní orientaci. Vlastním soustavným studiem pramenů, především tiskovin a primárních dokumentů, nicméně autorka zadání, které si v úvodu stanovila, splnila. Práce má logickou strukturu, která je vystavěna v podstatě chronologicky. Tento princip je snad až příliš markantní v páté, poslední kapitole, kde popis vývoje „od kongresu ke kongresu“ v sedmdesátých letech působí poněkud schematicky. Za pozornost by jistě stála také úvaha, do jaké míry se Socialistická strana ideově i takticky inspirovala v mezinárodní Socialistické internacionále, event. jak se alespoň v základních rysech vyvíjely vztahy Socialistické strany v „sesterským“ sociálně demokratickým stranám ve Spolkové republice (SPD), v Itálii (ISS) a ve Velké Británii (Labour Party). Pokus o odpovědi na tyto otázky by však již nejspíše překračoval standardní rozsah magisterské diplomov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ucelenou, logickou koncepcí a přesvědčivostí argumentů koresponduje také úroveň formálního zpracování včetně všech předepsaných náležit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: diplomovou práci A. Mokré doporučuji k obhajobě a hodnotím ji </w:t>
      </w:r>
      <w:r>
        <w:rPr>
          <w:b/>
        </w:rPr>
        <w:t>výborn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, katedra historie FF UP, 30. prosinec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doc. PhDr. Karel Konečný, CS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33:00Z</dcterms:created>
  <dc:creator>Karel Konečný</dc:creator>
  <dc:description/>
  <cp:keywords/>
  <dc:language>en-US</dc:language>
  <cp:lastModifiedBy>Karel Konečný</cp:lastModifiedBy>
  <dcterms:modified xsi:type="dcterms:W3CDTF">2009-12-30T18:23:00Z</dcterms:modified>
  <cp:revision>2</cp:revision>
  <dc:subject/>
  <dc:title>Posudek na diplomovou práci </dc:title>
</cp:coreProperties>
</file>